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8.2016 г.                                                                                                 № 62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мест для выпаса ск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Черемх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паса скота в местечках: Подбобровое, Мураши, Манчжурка, Журавлёвка, Широкое, Кабаний Бор, Яристый 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опубликовать (обнародовать) в местах предусмотренных Уставом сельского поселения «Черемховское» и разместить на официальном сайте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емховское»                                                                        Л.А. Стол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2:00Z</dcterms:created>
  <dc:creator>Валентина</dc:creator>
  <dc:description/>
  <dc:language>en-US</dc:language>
  <cp:lastModifiedBy>Валентина</cp:lastModifiedBy>
  <cp:lastPrinted>2016-08-11T09:26:00Z</cp:lastPrinted>
  <dcterms:modified xsi:type="dcterms:W3CDTF">2018-05-07T07:12:00Z</dcterms:modified>
  <cp:revision>2</cp:revision>
  <dc:subject/>
  <dc:title>ГЛАВА СЕЛЬСКОГО ПОСЕЛЕНИЯ «ЧЕРЕМХОВСКОЕ»</dc:title>
</cp:coreProperties>
</file>