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Черемх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ЧЕРЕМХ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1.2017 г.     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ерем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«Черемховское» от 21 марта 2012 года № 5 «Об установлении правил благоустройства территории сельского поселения «Черемхов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, принятыми решением Совета сельского поселения «Черемховское» от 11.05.2016 г. № 31а, от 05.04.2017 г. № 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отестом Прокуратуры Красночикойского района, в целях приведения в соответствие с действующим законодательством, на основании пунктом 9 части 1 статьи 7 Устава сельского поселения «Черемховское», Совет сельского поселения «Черемховское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 сельского поселения «Черемховское» от 21 марта 2012 г. № 5 «Об утверждении правил благоустройства на территории сел сельского поселения «Черемховское» (с изменениями, принятыми решением Совета сельского поселения «Черемховское» от 11.05.2016 г. № 31а, от 05.04.2017 г. № 55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 «Содержание животных» исключи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района «Красночикойский район» в разделе сельского поселения «Черемх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емховское»                                                                       Л.А. Столя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5:00Z</dcterms:created>
  <dc:creator>Admin</dc:creator>
  <dc:description/>
  <cp:keywords/>
  <dc:language>en-US</dc:language>
  <cp:lastModifiedBy>Валентина</cp:lastModifiedBy>
  <cp:lastPrinted>2017-11-10T13:01:00Z</cp:lastPrinted>
  <dcterms:modified xsi:type="dcterms:W3CDTF">2017-11-10T04:01:00Z</dcterms:modified>
  <cp:revision>4</cp:revision>
  <dc:subject/>
  <dc:title/>
</cp:coreProperties>
</file>