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ельское поселение «Черемховско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СЕЛЬСКОГО ПОСЕЛЕНИЯ «ЧЕРЕМХОВСКОЕ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29.03.2018 г.</w:t>
        <w:tab/>
        <w:tab/>
        <w:tab/>
        <w:tab/>
        <w:tab/>
        <w:tab/>
        <w:tab/>
        <w:t xml:space="preserve">                      </w:t>
        <w:tab/>
        <w:t>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ремх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первичных ме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жарной безопасности в границах населенных пун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Черемховское»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о исполнение Федеральных законов от 21.12.1994 № 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сельского поселения «Черемховское», администрация  сельского поселения «Черемховское»,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рганизационно – правовом, финансовом и материально – техническом обеспечении первичных мер пожарной безопасности в границах населенных пунктов сельского поселения «Черемховское» согласно прилож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процессе тушения пожаров использовать первичные средства пожаротушения, имеющиеся у населения и организациях, расположенных на территории сельского поселения «Черемховское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Настоящее постановление опубликовать на информационных стендах сельского поселения «Черемховское» и на сайте Администрации муниципального района «Красночикойский район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р://www.чикой.забайкальскийкрай.рф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Глава сельского поселения</w:t>
      </w:r>
    </w:p>
    <w:p>
      <w:pPr>
        <w:pStyle w:val="ConsPlusTitle"/>
        <w:widowControl/>
        <w:jc w:val="both"/>
        <w:rPr/>
      </w:pPr>
      <w:r>
        <w:rPr/>
        <w:t xml:space="preserve">«Черемховское»                               </w:t>
        <w:tab/>
        <w:tab/>
        <w:tab/>
        <w:t xml:space="preserve">                    </w:t>
        <w:tab/>
        <w:t>Л.А. Столярова</w:t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>
          <w:trHeight w:val="1440" w:hRule="atLeast"/>
        </w:trPr>
        <w:tc>
          <w:tcPr>
            <w:tcW w:w="4242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Черемхов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18 г. № 4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еспечении первичных мер пожарной безопасности в границ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селенных пунктов сельского поселения «Черемховское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организационно-правовое, финансовое, материально-техническое обеспечение первичных мер пожарной безопасности в границах населенных пунктов сельского поселения «Черемховское»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ервичных мер пожарной безопасности в границах населенных пунктов сельского поселения «Черемховское» относится к вопросам мест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просы, не отраженные в настоящем Положении, регламентируются нормами федерального и краевого законодательст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онно-правовое обеспечение первичных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 пожарной безопасно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рганизационно-правовое обеспечение первичных мер пожарной безопасности в границах населенных пунктов сельского поселения «Черемховское» предусматр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у и осуществление мероприятий по обеспечению пожарной безопасности индивидуальных жилых домов на территории поселения и объектов муниципальной собств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ключение мероприятий по обеспечению пожарной безопасности в планы и программы развития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ление плана привлечения сил и средств для тушения пожаров и проведения аварийно-спасательных работ на территории поселен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е особого противопожарного режима на территории населенных пунктов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овление на время особого противопожарного режима дополнительных требований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ю работы межведомственной комиссии на период проведения инвентаризации источников противопожарного водоснабжения на территории сельского поселения «Черемховское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атериально-техн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териально-техническое обеспечение первичных мер пожарной безопасности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спрепятственного проезда пожарной техники к месту пожа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ание в постоянной готовности техники, приспособленной для тушения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атериально-техническое обеспечение первичных мер пожарной безопасности осуществляется в порядке и по нормам, установленных требованиями законодательств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первичных мер пожарной безопасности на территории поселения в соответствии с Федеральным законом от 21.12.1994 №69-ФЗ «О пожарной безопасности» является расходным обязательством поселения, в пределах средств, предусмотренных решением Совета депутатов о бюджете на соответствующи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расходов на приобретение и монтаж пожарной сигнализации, первичных средств пожаротуш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упку пожарно-технической продукции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организацию выполнения целевых программ по обеспечению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аварийно-спасательного имущества и техники, организацию противопожарной пропаганды и обучение мерам пожарной безопас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финансовое и материально – технического обеспечения деятельности добровольной пожарной дружины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  <w:b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8:00Z</dcterms:created>
  <dc:creator>1</dc:creator>
  <dc:description/>
  <cp:keywords/>
  <dc:language>en-US</dc:language>
  <cp:lastModifiedBy>Валентина</cp:lastModifiedBy>
  <cp:lastPrinted>2018-03-29T11:28:00Z</cp:lastPrinted>
  <dcterms:modified xsi:type="dcterms:W3CDTF">2018-03-29T02:37:00Z</dcterms:modified>
  <cp:revision>3</cp:revision>
  <dc:subject/>
  <dc:title/>
</cp:coreProperties>
</file>