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е поселение «Черемховс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ЕРЕМХО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9.03.2018 г.</w:t>
        <w:tab/>
        <w:tab/>
        <w:tab/>
        <w:tab/>
        <w:tab/>
        <w:tab/>
        <w:tab/>
        <w:t xml:space="preserve">                      </w:t>
        <w:tab/>
        <w:t>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муниципальное образование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Черемх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сельского поселения «Черемховское» от 19.02.2013 г. № 23 «Об определении форм участия граждан в обеспечении первичных мер пожарной безопасности»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  Настоящее постановление опубликовать на информационных стендах сельского поселения «Черемховское» и на сайте Администрации муниципального района «Красночикойский район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www.чикой.забайкальскийкрай.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Черемховское»                               </w:t>
        <w:tab/>
        <w:tab/>
        <w:tab/>
        <w:t xml:space="preserve">                    </w:t>
        <w:tab/>
        <w:t>Л.А. Столяро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Черемхо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3.2018 года № 46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«</w:t>
      </w:r>
      <w:r>
        <w:rPr>
          <w:rFonts w:cs="Times New Roman" w:ascii="Times New Roman" w:hAnsi="Times New Roman"/>
          <w:bCs/>
          <w:sz w:val="28"/>
          <w:szCs w:val="28"/>
        </w:rPr>
        <w:t>Черемх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ичным мерам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;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на территории сельского посел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сение людей и имущества при пожарах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«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мховск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сельского поселения в област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Черемх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3.2018 г. № 46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УЕМЫЕ НОРМЫ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дивидуальные жилые дома: 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щик с песком объёмом 0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сов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шты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ор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иры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й пожарный кр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чные домик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ые гараж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8"/>
        <w:shd w:fill="FFFFFF" w:val="clear"/>
        <w:spacing w:before="0" w:after="15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Черемх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3.2018 г. № 46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добровольной пожарной охраны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4:00Z</dcterms:created>
  <dc:creator>1</dc:creator>
  <dc:description/>
  <dc:language>en-US</dc:language>
  <cp:lastModifiedBy>Валентина</cp:lastModifiedBy>
  <cp:lastPrinted>2017-05-02T09:40:00Z</cp:lastPrinted>
  <dcterms:modified xsi:type="dcterms:W3CDTF">2018-03-29T07:34:00Z</dcterms:modified>
  <cp:revision>2</cp:revision>
  <dc:subject/>
  <dc:title/>
</cp:coreProperties>
</file>