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ельское поселение «Черемховское»</w:t>
      </w:r>
    </w:p>
    <w:p>
      <w:pPr>
        <w:pStyle w:val="Heading1"/>
        <w:jc w:val="center"/>
        <w:rPr/>
      </w:pPr>
      <w:r>
        <w:rPr>
          <w:sz w:val="28"/>
        </w:rPr>
        <w:t>АДМИНИСТРАЦИЯ СЕЛЬСКОГО ПОСЕЛЕНИЯ «ЧЕРЕМХОВСКО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1.04.2018 г.                                                                                              № 5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. Черемхово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месячника по санитарной очистке</w:t>
      </w:r>
    </w:p>
    <w:p>
      <w:pPr>
        <w:pStyle w:val="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татьей 7 Устава сельского поселения «Черемховское», учитывая решение Комиссии по предупреждению и ликвидации чрезвычайных ситуаций и обеспечению пожарной безопасности сельского поселения «Черемховское», в целях очистки территории населенных мест от бытового мусора и наведения должного санитарного порядка на территории сельского поселения «Черемховское» администрация сельского поселения «Черемховское»,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ровести на территории сельского поселения «Черемховское» в период с 11.04.2018 по 10.05.2018 г. месячник по санитарной очистке жилой зоны сел и прилегающих к ним территори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  <w:shd w:fill="FFFFFF" w:val="clear"/>
        </w:rPr>
        <w:t>Руководителям предприятий, организаций, учреждений независимо от форм собственности провести на подведомственных территориях общественные субботники по очистке территории от мусо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Для участия в месячнике привлекать неработающее население, пенсионеров, школьников. Для вывозки мусора задействовать общественный транспорт. </w:t>
      </w:r>
      <w:r>
        <w:rPr>
          <w:sz w:val="28"/>
          <w:szCs w:val="28"/>
          <w:shd w:fill="FFFFFF" w:val="clear"/>
        </w:rPr>
        <w:t>Организовать вывоз мусора на специально отведённые мест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</w:rPr>
        <w:t>4. В целях сохранения культурного и архитектурного облика улиц и зданий населенных мест, жители сел обязаны складировать дрова только на территории своих усадьб, не выходя за пределы ограждений по фасаду улиц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</w:rPr>
        <w:t>«Черемховское»                                                                        Л.А. Столя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35:00Z</dcterms:created>
  <dc:creator>Бухгалтерия</dc:creator>
  <dc:description/>
  <dc:language>en-US</dc:language>
  <cp:lastModifiedBy>Валентина</cp:lastModifiedBy>
  <cp:lastPrinted>2018-04-12T10:35:00Z</cp:lastPrinted>
  <dcterms:modified xsi:type="dcterms:W3CDTF">2018-04-12T01:35:00Z</dcterms:modified>
  <cp:revision>2</cp:revision>
  <dc:subject/>
  <dc:title>ГЛАВА  СЕЛЬСКОГО  ПОСЕЛЕНИЯ  «ЧЕРЕМХОВСКОЕ»</dc:title>
</cp:coreProperties>
</file>