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Менз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НЗИН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18 г.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осуществления муниципального жилищного контроля,</w:t>
      </w:r>
      <w:r>
        <w:rPr>
          <w:b/>
          <w:sz w:val="28"/>
          <w:szCs w:val="28"/>
        </w:rPr>
        <w:t xml:space="preserve"> утверждё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   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«Мензинское» от 10.12.2013 г. №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 Устава сельского поселения «Мензинское» администрация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ложение о порядке осуществления муниципального жилищного контроля, утверждённое </w:t>
      </w:r>
      <w:r>
        <w:rPr>
          <w:bCs/>
          <w:sz w:val="28"/>
          <w:szCs w:val="28"/>
        </w:rPr>
        <w:t xml:space="preserve">постановлением администрации    сельского поселения «Мензинское» от 10.12.2013 г. № 59,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right="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10.5. Положения изложить в следующей редакции: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.5. направлять в Государственную инспекцию Забайкальского края материалы о выявленных признаках административного правонарушения, для решения вопроса о привлечении виновных лиц к административной ответственности;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ункт 12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Мензинское»                                П.В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3:00Z</dcterms:created>
  <dc:creator>Андрей</dc:creator>
  <dc:description/>
  <cp:keywords/>
  <dc:language>en-US</dc:language>
  <cp:lastModifiedBy>полина</cp:lastModifiedBy>
  <cp:lastPrinted>2018-05-15T09:06:00Z</cp:lastPrinted>
  <dcterms:modified xsi:type="dcterms:W3CDTF">2018-05-16T04:12:00Z</dcterms:modified>
  <cp:revision>11</cp:revision>
  <dc:subject/>
  <dc:title>Сельское поселение «Байхорское»</dc:title>
</cp:coreProperties>
</file>