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Красночикойско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КРАСНОЧИКОЙСКО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 15 »  мая  2018г.              с. Красный Чикой                       </w:t>
        <w:tab/>
        <w:t>№ 13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принятии проекта «О внесении изменений в «Правила землепользования и застройки» сельского поселения «Красночикойское» на 2018 год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-ФЗ от 06 октября 2003 г. «Об общих принципах организации местного самоуправления в Российской Федерации», Уставом сельского поселения «Красночикойское», Градостроительным кодексом ст. 33, Правилами землепользования и застройки администрации сельского поселения «Красночикойское» №142 от 29 мая 2014 г. Совет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казать в принятии проекта  о внесения изменений в «Правила землепользования и застройки» сельского поселения «Красночикойское» на 2018 год, а именно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вида разрешенного использования земельных участков, расположенных по адресу: Забайкальский край, Красночикойский район, село Красный Чикой, улица Пионерская: Зона садов, огородов, оранжерей, теплично-парникового хозяйства (СХ3) на зону индивидуальной малоэтажной жилой застройки (Ж4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расночикойское»</w:t>
        <w:tab/>
        <w:t xml:space="preserve">    </w:t>
        <w:tab/>
        <w:tab/>
        <w:t xml:space="preserve">  </w:t>
        <w:tab/>
        <w:t xml:space="preserve">        А.И. Сенотрус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14:00Z</dcterms:created>
  <dc:creator>Admin</dc:creator>
  <dc:description/>
  <dc:language>en-US</dc:language>
  <cp:lastModifiedBy>OEM</cp:lastModifiedBy>
  <cp:lastPrinted>2018-05-16T07:55:00Z</cp:lastPrinted>
  <dcterms:modified xsi:type="dcterms:W3CDTF">2018-05-22T01:14:00Z</dcterms:modified>
  <cp:revision>2</cp:revision>
  <dc:subject/>
  <dc:title/>
</cp:coreProperties>
</file>