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5  »    мая     20 18  г.          с. Красный Чикой                         </w:t>
        <w:tab/>
        <w:t>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Красночикойское»: от 31 марта 2017 года № 75 «О предоставлении земельных участков в аренду для индивидуального жилищного строительства, находящихся в собственности администрации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 Земельного кодекса Российской Федерации, ст. 39.8 Земельного кодекса Российской Федерации,  пунктом 2 статьи 11«Полномочия органов местного самоуправления в области земельных отношений», Устава сельского поселения «Красночикойское», Совет сельского поселения «Красночикой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ельского поселения «Красночикойское»: от 31 марта 2017 года №75 «О предоставлении земельных участков в аренду для индивидуального жилищного строительства, находящихся в собственности администрации сельского поселения «Красночикойско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 «Земельные участки, находящиеся в собственности администрации сельского поселения «Красночикойское», в черте села Красный Чикой, предоставлять, гражданам в аренду не более чем на 3 года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 «Пролонгация договора аренды допускается на срок не более двух лет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 xml:space="preserve">             </w:t>
        <w:tab/>
        <w:t xml:space="preserve">А.И. Сенотрус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7:00Z</dcterms:created>
  <dc:creator>pct</dc:creator>
  <dc:description/>
  <dc:language>en-US</dc:language>
  <cp:lastModifiedBy>OEM</cp:lastModifiedBy>
  <cp:lastPrinted>2018-05-16T09:40:00Z</cp:lastPrinted>
  <dcterms:modified xsi:type="dcterms:W3CDTF">2018-05-22T03:07:00Z</dcterms:modified>
  <cp:revision>2</cp:revision>
  <dc:subject/>
  <dc:title>Сельское поселение «Красночикойское»</dc:title>
</cp:coreProperties>
</file>