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Красночикойско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15»  мая  2018 г.                                                                                  № 137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. Красный Чикой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решение Совета сельского поселения  “Красночикойское»  от 21 декабря 2017 года №115 «О бюджете сельского поселения «Красночикойское» на 2018 год и плановый период 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42 Устава сельского поселения «Красночикойское», статьи 17 Положения о бюджетном процессе  сельского поселения «Красночикойское»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вета сельского поселения «Красночикойское» от 21 декабря 2017 года №115 «О бюджете сельского поселения «Красночикойское» на 2018 год и плановый период 2019-2020 годов» (с изменениями от 19.01.2018 г. № 122, 05.03.2018 г. № 130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ю 1.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ифры «7830713» заменить цифрами «13612582,64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ифры «7958823,36» заменить цифрами «13740693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изложить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изложить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3  изложить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5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А.И. Сенотру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сельского поселения «Красночикойское» «О внесении изменений в решение Совета сельского поселения “Красночикойское» «О бюджете сельского поселения «Красночикойское» на 2018 год и плановый период 2019-2020 годов», принятого решением Совета сельского поселения «Красночикойское» № 115 от 21.12.2017 г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 изменениями от 19.01.2018 г. № 122, от 05.03.2018 г. № 1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2 Устава сельского поселения «Красночикойское» и на основании  ст. 17 Положения о бюджетном процессе  сельского поселения «Красночикойское» вносим в Совет сельского поселения предложения о внесении изменений в Решение Совета «О бюджете сельского поселения «Красночикойское» на 2018 год и плановый период 2019-2020 годов», принятого решением Совета сельского поселения «Красночикойское» № 115 от 21.12.2017 г» (с изменениями от 19.01.2018 г. № 122, от 05.03.2018 г. №130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программу «Формирование городской среды» предусмотреть дополнительно по подразделу 0503 «Прочее благоустройство» ЦС 00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550  софинансирование в сумме  30290,55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Забайкальского края от 05.04.2018 г. № 124 «О внесении изменений в приложение к постановлению Забайкальского края от 21 февраля 2018 года № 74» внести изменение в бюджет сельского поселения «Красночикойское» увеличив доходную и расходную часть на 5748995 руб. по подразделу 0503 «Прочее благоустройство» ЦС 0000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550 (субсидии на поддержку муниципальной программы «Формирование современной городской среды (2018-2022 годы)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ть по подразделу 0801 «Культура» ЦС 0000045085 на сумм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291,55 руб.- проведение праздника День села. 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Также увеличить доходную и расходную часть на сумму субсидии на частичную компенсацию дополнительных расходов, связанных с доплатой МРОТ на сумму 32874,64 руб., в том числе по подразделу 0104 «</w:t>
      </w:r>
      <w:r>
        <w:rPr>
          <w:b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С 0000078183 - 342,63 руб., по подразделу 0113 «Другие общегосударственные вопросы» ЦС 0000079183 – 32532,01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чикойское»                                                      А.И. Сенотру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Красночикойское» 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37 от  15.05.2018 г. </w:t>
      </w:r>
    </w:p>
    <w:p>
      <w:pPr>
        <w:pStyle w:val="Heading"/>
        <w:tabs>
          <w:tab w:val="clear" w:pos="708"/>
          <w:tab w:val="left" w:pos="1695" w:leader="none"/>
          <w:tab w:val="left" w:pos="43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2139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, 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0,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0,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12582,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612582,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612582,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 бюджета посел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612582,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693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6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6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а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693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Красночикойское» 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37 от  15.05.2018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по кодам классификации источников финансирования дефицитов бюджета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2139"/>
      </w:tblGrid>
      <w:tr>
        <w:trPr>
          <w:trHeight w:val="27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, все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0,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0,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612582,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средств бюдж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612582,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693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693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Красночикойское» 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137  от  15.05.2018 г.  </w:t>
      </w:r>
    </w:p>
    <w:p>
      <w:pPr>
        <w:pStyle w:val="Normal"/>
        <w:jc w:val="right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жбюджетных трансфертов, получаемых из других бюджетов бюджетной системы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41"/>
        <w:gridCol w:w="2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9482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9482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1869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86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  <w:gridCol w:w="2410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11 к решению Совета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льского поселения Красночикойское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7  от    15.05. 2018 г.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Объем поступлений доходов  в бюджет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сельского поселения Красночикойское на  2018 г.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е назначения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730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00 01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0000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0000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 01 1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00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0000 00 0000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00 01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0000 00 0000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800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00 00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00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1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</w:tc>
      </w:tr>
      <w:tr>
        <w:trPr>
          <w:trHeight w:val="129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1000 1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0000 00 0000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00 00 0000 1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</w:rPr>
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  </w:r>
            </w:hyperlink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20 00 0000 1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39582,6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670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00 0000 1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70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10 0000 1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70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00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8013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01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20000 00 0000 151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1869,64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0 0000 1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1869,6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12582,6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490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47"/>
        <w:gridCol w:w="7261"/>
      </w:tblGrid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gridSpan w:val="2"/>
            <w:tcBorders/>
            <w:vAlign w:val="bottom"/>
          </w:tcPr>
          <w:p>
            <w:pPr>
              <w:pStyle w:val="Normal"/>
              <w:ind w:left="2546" w:hanging="2546"/>
              <w:rPr/>
            </w:pPr>
            <w:r>
              <w:rPr/>
              <w:t>Приложение № 13 к Решению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сельского поселения</w:t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сночикойское </w:t>
            </w:r>
          </w:p>
        </w:tc>
        <w:tc>
          <w:tcPr>
            <w:tcW w:w="7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37   от   15.05. 2018 г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992"/>
        <w:gridCol w:w="785"/>
        <w:gridCol w:w="65"/>
        <w:gridCol w:w="1267"/>
        <w:gridCol w:w="576"/>
        <w:gridCol w:w="384"/>
        <w:gridCol w:w="467"/>
        <w:gridCol w:w="333"/>
        <w:gridCol w:w="375"/>
        <w:gridCol w:w="1134"/>
      </w:tblGrid>
      <w:tr>
        <w:trPr>
          <w:trHeight w:val="375" w:hRule="atLeast"/>
        </w:trPr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7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ведомственной структуре расходов бюджета сельского поселения на  2018 год.</w:t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Красночикойско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740 693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ш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4 983,64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391,0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391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391,0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391,0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391,0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249,0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142,0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00,0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0 2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 524,7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2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 212,07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 212,07</w:t>
            </w:r>
          </w:p>
        </w:tc>
      </w:tr>
      <w:tr>
        <w:trPr>
          <w:trHeight w:val="17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 825,00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825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632</w:t>
            </w:r>
          </w:p>
        </w:tc>
      </w:tr>
      <w:tr>
        <w:trPr>
          <w:trHeight w:val="14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93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7,07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87,07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,07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частичную компенсацию доп. Расходов, связанных с доплатой МР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63</w:t>
            </w:r>
          </w:p>
        </w:tc>
      </w:tr>
      <w:tr>
        <w:trPr>
          <w:trHeight w:val="17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3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3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16</w:t>
            </w:r>
          </w:p>
        </w:tc>
      </w:tr>
      <w:tr>
        <w:trPr>
          <w:trHeight w:val="13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6067,94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9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8237,93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238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76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76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56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, на выплаты по оплате труда работников и иные выплаты, работникам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600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65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65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мкационных технолог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865,0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920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3</w:t>
            </w:r>
          </w:p>
        </w:tc>
      </w:tr>
      <w:tr>
        <w:trPr>
          <w:trHeight w:val="17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поселений, из бюджета муниципального района, на осуществление полномочий по решению вопросов местного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25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268,0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, из бюджета муниципального района, на осуществление полномочий по решению вопросов местного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68,00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08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08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74,0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, на выплаты по оплате труда работников и иные выплаты, работникам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34,0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0,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0,00</w:t>
            </w:r>
          </w:p>
        </w:tc>
      </w:tr>
      <w:tr>
        <w:trPr>
          <w:trHeight w:val="7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мкационных технолог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0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частичную компенсацию доп. Расходов, связанных с доплатой МРО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62,01</w:t>
            </w:r>
          </w:p>
        </w:tc>
      </w:tr>
      <w:tr>
        <w:trPr>
          <w:trHeight w:val="187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2,01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2,0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6,18</w:t>
            </w:r>
          </w:p>
        </w:tc>
      </w:tr>
      <w:tr>
        <w:trPr>
          <w:trHeight w:val="14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7818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5,83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0,0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00,00</w:t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0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0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20,0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4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80,0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028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028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28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28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28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28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18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28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</w:t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47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47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47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47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2479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8730,91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8730,91</w:t>
            </w:r>
          </w:p>
        </w:tc>
      </w:tr>
      <w:tr>
        <w:trPr>
          <w:trHeight w:val="111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поддержку государственных (муниципальных)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R5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8995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R5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995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R5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99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R5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99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«Формирование современной городской сре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5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21,05</w:t>
            </w:r>
          </w:p>
        </w:tc>
      </w:tr>
      <w:tr>
        <w:trPr>
          <w:trHeight w:val="64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5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21,0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5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21,05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5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721,05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, из бюджета муниципального района, на осуществление полномочий по решению вопросов местного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25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691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, из бюджета муниципального района, на осуществление полномочий по решению вопросов местного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691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691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691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691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60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23,86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90,59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90,59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90,59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3,27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3,27</w:t>
            </w:r>
          </w:p>
        </w:tc>
      </w:tr>
      <w:tr>
        <w:trPr>
          <w:trHeight w:val="14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3,27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54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7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3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31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31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31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31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734,45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734,45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, из бюджета муниципального района, на осуществление полномочий по решению вопросов местного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026,00</w:t>
            </w:r>
          </w:p>
        </w:tc>
      </w:tr>
      <w:tr>
        <w:trPr>
          <w:trHeight w:val="14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, из бюджета муниципального района, на осуществление полномочий по решению вопросов местного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026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026,00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026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252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026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45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708,45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50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08,45</w:t>
            </w:r>
          </w:p>
        </w:tc>
      </w:tr>
      <w:tr>
        <w:trPr>
          <w:trHeight w:val="85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50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08,4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50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08,45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50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708,4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96,00</w:t>
            </w:r>
          </w:p>
        </w:tc>
      </w:tr>
      <w:tr>
        <w:trPr>
          <w:trHeight w:val="61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96,0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49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796,0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96,0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96,0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96,00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96,0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491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96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42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42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51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420,00</w:t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5129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420,00</w:t>
            </w:r>
          </w:p>
        </w:tc>
      </w:tr>
      <w:tr>
        <w:trPr>
          <w:trHeight w:val="81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5129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420,0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5129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420,00</w:t>
            </w:r>
          </w:p>
        </w:tc>
      </w:tr>
      <w:tr>
        <w:trPr>
          <w:trHeight w:val="52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5129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420,00</w:t>
            </w:r>
          </w:p>
        </w:tc>
      </w:tr>
      <w:tr>
        <w:trPr>
          <w:trHeight w:val="108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c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из бюджетов поселений бюджету муниципального района   из бюджета муниципального района бюджетам поселений в соответствии с заключенными соглашениями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40 693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105020000000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40:00Z</dcterms:created>
  <dc:creator>Vera</dc:creator>
  <dc:description/>
  <cp:keywords/>
  <dc:language>en-US</dc:language>
  <cp:lastModifiedBy>OEM</cp:lastModifiedBy>
  <cp:lastPrinted>2018-05-08T15:12:00Z</cp:lastPrinted>
  <dcterms:modified xsi:type="dcterms:W3CDTF">2018-05-22T03:51:00Z</dcterms:modified>
  <cp:revision>9</cp:revision>
  <dc:subject/>
  <dc:title>Сельское поселение «Красночикойское»</dc:title>
</cp:coreProperties>
</file>