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0»  мая   2018 г.                                                                           №  271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ведении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есна - 201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оддержки и развития товаропроизводителей сельскохозяйственной продукции и в соответствии с Постановлением Правительства Забайкальского края от 28.06.2011г. № 225  «Об установлении Порядка организации ярмарок и 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ст. 25 Устава муниципального района «Красночикойский район»,  администрация муниципального района «Красночикойский район»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овести 26 мая 2018 года с 09 час. 00 мин. до 14 час. 00 мин. сельскохозяйственную ярмарку «Весна-2018» в селе Красный Чикой,  Кировский переул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Порядок приема, регистрации заявлений и выдачи разрешений на участие в ярмарке «Весна-2018»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Утвердить План мероприятий  по организации сельскохозяйственной ярмарки «Весна-2018» и продажи товаров на ней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состав организационного комитета ярмарк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онному комитет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 места для продажи товаров (выполнения работ, оказания услуг) предоставлять в соответствии с разработанной схемой, предусмотрев места для продажи сельскохозяйственной продукции, не прошедшей промышленную переработку, в том числе с автотранспортных средств. Плата за предоставление  мест для продажи товаров (выполнения работ, оказания услуг), а также за оказание услуг, связанных с обеспечением торговли (уборка территории и другие услуги) не взимается. Проведение ветеринарно-санитарной экспертизы проводится за счет участников ярмар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2. привлечь к участию в ярмарке юридических лиц, индивидуальных предпринимателей, а также граждан, ведущих крестьянское (фермерское) хозяйство, личное подсобное хозяйство или занимающиеся садоводством, огородничеством, животноводством, которые осуществляют производство и реализацию сельскохозяйственной продукции, товаров народного потребления, изделий декоративно-прикладного творче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 при проведении ярмарки обеспеч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1. совместно с ОМВД России по Красночикойскому району (Линейцев В.А.) организацию временных автопарковок и регулирование движения в месте проведения ярмар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совместно с  начальником</w:t>
      </w:r>
      <w:r>
        <w:rPr>
          <w:sz w:val="28"/>
          <w:szCs w:val="28"/>
        </w:rPr>
        <w:t xml:space="preserve"> отдела культуры, физической культуры, массового спорта и молодежной политики администрации муниципального района «Красночикойский район» Грешиловой И.А.</w:t>
      </w:r>
      <w:r>
        <w:rPr>
          <w:bCs/>
          <w:sz w:val="28"/>
          <w:szCs w:val="28"/>
        </w:rPr>
        <w:t xml:space="preserve"> проведение на ярмарке культурно-развлекательных мероприят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совместно со специалистом территориального отдела в Хилокском, П-Забайкальском, Красночикойском районах Управления Роспотребнадзора по Забайкальскому краю Никоновой С.В. контроль за соблюдением на ярмарке законодательства о защите прав потребителей, в том числе правил продажи отдельных видов товаров, законодательства о санитарно-эпидемиологическом благополучии населения, качества и безопасности пищевых продук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официально опубликовать (обнародовать) в уполномоченном органе печати и на официальном сайте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руководителя администрации муниципального района «Красночикойский район»  В.М. Тюрико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                                                              Е.А. Госте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мая  2018 г. №  2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, регистрации заявл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выдачи разрешений в ярмарке «Весна-2018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частие в ярмарке «Весна - 2018» осуществляется на основании письменного заявления предоставленному организатору ярмар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Заявления на участие в ярмарке подаются до 24 мая 2018 года по адресу: с. Красный Чикой ул. Первомайская, 59 Администрация муниципального района «Красночикойский район» кабинет № 211;  телефон 2-24-7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на участие в ярмарке указы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сокращенное наименование (в случае, если имеется)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– для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амилия, имя,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е сведений об индивидуальном предпринимателе в Единый государственный реестр индивидуальных предпринимателей – для индивидуального предпринимател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 и отчество гражданина, место его жительства, данные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– дл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ссортимент товаров, реализуемых на ярмар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 случаях, установленных законодательством РФ, о соответствии товаров установленным требова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указанные в заявлении, должны быть подтверждены документально. Форма заявления прилаг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рассматривается в день регистрации зая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участие в ярмарке выдается в течение трех рабочих дней. Форма разрешения прилагается к настоящему Поряд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на участие в ярмарке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ажа товаров, изъятых из оборота или ограниченных в оборо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блюдение требований, предусмотренные законодательством в области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мая  2018 г. №  27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го комитета ярмар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есна – 201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 В.В. – начальник отдела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а Н.А. – начальник отдела экономического прогнозирования и анализа администрации муниципального района «Красночикойский райо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рганизационного комит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амилова Е.Н. –  главный специалист экономического прогнозирования и анализа администрации муниципального района «Красночикой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ешилова И.А - начальник отдела </w:t>
      </w:r>
      <w:r>
        <w:rPr>
          <w:sz w:val="28"/>
          <w:szCs w:val="28"/>
        </w:rPr>
        <w:t xml:space="preserve"> культуры, физической культуры, массового спорта и молодежной политики администрации муниципального района «Красночикой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рникова Л.Г. – редактор районной газеты «Знамя труд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отрусов А.И. – глава сельского</w:t>
        <w:tab/>
        <w:t xml:space="preserve"> поселения «Красночикойское»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-108" w:firstLine="142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 Порядку приема,  регистрации заявлений </w:t>
      </w:r>
    </w:p>
    <w:p>
      <w:pPr>
        <w:pStyle w:val="Normal"/>
        <w:widowControl w:val="false"/>
        <w:autoSpaceDE w:val="false"/>
        <w:ind w:left="-108" w:firstLine="142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 выдачи разрешений на участие </w:t>
      </w:r>
    </w:p>
    <w:p>
      <w:pPr>
        <w:pStyle w:val="Normal"/>
        <w:widowControl w:val="false"/>
        <w:autoSpaceDE w:val="false"/>
        <w:ind w:left="-108" w:firstLine="142"/>
        <w:jc w:val="right"/>
        <w:rPr/>
      </w:pPr>
      <w:r>
        <w:rPr>
          <w:bCs/>
          <w:spacing w:val="-10"/>
          <w:sz w:val="28"/>
          <w:szCs w:val="28"/>
        </w:rPr>
        <w:t>в ярмарке «Весна-2018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6"/>
          <w:szCs w:val="36"/>
          <w:u w:val="single"/>
        </w:rPr>
      </w:pPr>
      <w:r>
        <w:rPr>
          <w:b/>
          <w:bCs/>
          <w:spacing w:val="-1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 xml:space="preserve">Заявление 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СЕЛЬСКОХОЗЯЙСТВЕННОЙ ЯРМАРКЕ 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Весна-2018»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та проведения ярмарки:  ______________________________________________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дрес места проведения ярмарки: ____</w:t>
      </w:r>
      <w:r>
        <w:rPr>
          <w:b/>
          <w:spacing w:val="-2"/>
          <w:sz w:val="26"/>
          <w:szCs w:val="26"/>
        </w:rPr>
        <w:t>____________________________________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1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/краткое наименование юридического лица </w:t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/>
            </w:pPr>
            <w:r>
              <w:rPr>
                <w:sz w:val="26"/>
                <w:szCs w:val="26"/>
              </w:rPr>
              <w:t>(ФИО физического лица),</w:t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данные (ИНН; ОГРН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чтовый адрес (юридический адрес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астника ярмарк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орговое место (палатка, автолавка и др.), занимаемая площадь (кв.м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в наличии подключения к источнику электроснабжения (кВт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>Ассортимент реализуемых товаров: _______________________________________  ______________________________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iCs/>
          <w:spacing w:val="-1"/>
          <w:sz w:val="26"/>
          <w:szCs w:val="26"/>
        </w:rPr>
        <w:t xml:space="preserve">Должность лица, заполнившего заявку: </w:t>
      </w:r>
      <w:r>
        <w:rPr>
          <w:bCs/>
          <w:iCs/>
          <w:spacing w:val="-1"/>
          <w:sz w:val="27"/>
          <w:szCs w:val="27"/>
        </w:rPr>
        <w:t>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7"/>
          <w:szCs w:val="27"/>
        </w:rPr>
      </w:pPr>
      <w:r>
        <w:rPr>
          <w:bCs/>
          <w:iCs/>
          <w:spacing w:val="-1"/>
          <w:sz w:val="27"/>
          <w:szCs w:val="27"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7"/>
          <w:szCs w:val="27"/>
        </w:rPr>
      </w:pPr>
      <w:r>
        <w:rPr>
          <w:bCs/>
          <w:iCs/>
          <w:spacing w:val="-1"/>
          <w:sz w:val="27"/>
          <w:szCs w:val="27"/>
        </w:rPr>
      </w:r>
    </w:p>
    <w:p>
      <w:pPr>
        <w:pStyle w:val="Normal"/>
        <w:jc w:val="both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 xml:space="preserve">С Положением о порядке организации сельскохозяйственной  ярмарки «Весна-2018 и предоставления на ней торговых мест для продажи товаров ознакомлен: </w:t>
      </w:r>
    </w:p>
    <w:p>
      <w:pPr>
        <w:pStyle w:val="Normal"/>
        <w:jc w:val="both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________________     ___________________________</w:t>
      </w:r>
    </w:p>
    <w:p>
      <w:pPr>
        <w:pStyle w:val="Normal"/>
        <w:shd w:fill="FFFFFF" w:val="clear"/>
        <w:rPr>
          <w:bCs/>
          <w:iCs/>
          <w:spacing w:val="-1"/>
          <w:sz w:val="20"/>
          <w:szCs w:val="20"/>
        </w:rPr>
      </w:pPr>
      <w:r>
        <w:rPr>
          <w:bCs/>
          <w:iCs/>
          <w:spacing w:val="-1"/>
        </w:rPr>
        <w:t xml:space="preserve">          </w:t>
      </w:r>
      <w:r>
        <w:rPr>
          <w:bCs/>
          <w:iCs/>
          <w:spacing w:val="-1"/>
        </w:rPr>
        <w:t>(</w:t>
      </w:r>
      <w:r>
        <w:rPr>
          <w:bCs/>
          <w:iCs/>
          <w:spacing w:val="-1"/>
          <w:sz w:val="20"/>
          <w:szCs w:val="20"/>
        </w:rPr>
        <w:t>подпись)                                                    (расшифровка подписи)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«____» _______ 2018 г.</w:t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0"/>
                <w:sz w:val="36"/>
                <w:szCs w:val="36"/>
                <w:u w:val="single"/>
              </w:rPr>
            </w:pPr>
            <w:r>
              <w:rPr>
                <w:b/>
                <w:bCs/>
                <w:spacing w:val="-10"/>
                <w:sz w:val="36"/>
                <w:szCs w:val="36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right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к Порядку приема,  регистрации </w:t>
            </w:r>
          </w:p>
          <w:p>
            <w:pPr>
              <w:pStyle w:val="Normal"/>
              <w:widowControl w:val="false"/>
              <w:autoSpaceDE w:val="false"/>
              <w:ind w:firstLine="33"/>
              <w:jc w:val="right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явлений и выдачи разрешений  на участие в ярмарке «Весна-2018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КРАСНОЧИКОЙСКИЙ РАЙОН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аво участия в сельскохозяйственной ярмарке «Весна-2018» организуемой администрацией муниципального района «Красночикойский район», 26 мая 2018 года  по адресу: село Красный Чикой, Кировский переул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«Красночикойский район» от «___»________  2018 года № ____ «О проведении ярмарки «Весна-2018»  на основании поданного заявления разрешение   выда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рменное наименование/Ф.И.О.  участника ярм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                                                         В.В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й   по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ярмар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есна-20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дажи товаров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уем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еализуемых на сельскохозяйственной 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сна -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ческая, птицеводческая продукц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мясная продукция, колбасные издел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продукты пчеловодств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, выпечк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ные и декоративные растен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ый инвентарь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нструменты для обработки сада и огород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кедровый, продукция его переработк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, дробленка, комбикорм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творче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мая  2018 г. №  27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организации сельскохозяйственной ярмарки «Весна - 2018» и продажи товаров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268"/>
        <w:gridCol w:w="7182"/>
      </w:tblGrid>
      <w:tr>
        <w:trPr>
          <w:tblHeader w:val="true"/>
          <w:trHeight w:val="6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за ходом подготовк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 В.В. – начальник отдела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харова Н.А. – начальник отдела экономического прогнозирования и анализа администрации муниципального района «Красночикойский район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участников сельскохозяйственной ярмарки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дня до даты проведения ярма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ярмарке и предоставление их на рассмот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дня до даты проведения ярма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прогнозирования и анализа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и выдача разрешений на участие в сельскохозяйственной ярмарке «Весна - 2018» участникам, чьи заявки признаны соответствующими установле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аты проведения ярма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rPr/>
            </w:pPr>
            <w:r>
              <w:rPr/>
              <w:t>Отдел экономического прогнозирования и анализа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района о проведении сельскохозяйственной ярмарки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намя труд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размещения торговых мест на площадках  сельскохозяйственной ярмарки «Весна-2018» с учетом определения торговых мест для реализации сельскохозяйственной продукции, не прошедшей промышленную переработку, а также с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екомендуемого перечня товаров, реализуемых на сельскохозяйственной ярмарке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хем размещения торговых мест на площадках   ярмарки «Весна-2018» с  ОМВД России по Красночикой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культурной программы в день проведения ярмарки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массового спорта и молодежной политики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удожественного оформления площадок ярмарки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05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массового спорта и молодежной политики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держания площадок, на которых проводится  ярмарка «Весна-2018»  в надлежащем санитар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ярмарки «Весна-201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храны общественного порядка в период проведения сельскохозяйственной ярмарки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расночико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арковки автотранспорта участников и посетителей ярмарки «Весна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расночико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месте проведения  ярмарки «Весна-2018» стенда, содержащего информацию о режиме работы ярмарки и плане эвакуации людей  и материальных ценностей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стоящего плана мероприятий в средствах массовой информации и на сайте администрации муниципального района «Красночико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лана мероприятий по организации сельскохозяйственной ярмарки «Весна-2018» и продажи товаров на 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 В.В. – начальник отдела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9:00Z</dcterms:created>
  <dc:creator>pct</dc:creator>
  <dc:description/>
  <cp:keywords/>
  <dc:language>en-US</dc:language>
  <cp:lastModifiedBy>Закупки</cp:lastModifiedBy>
  <cp:lastPrinted>2018-05-08T10:50:00Z</cp:lastPrinted>
  <dcterms:modified xsi:type="dcterms:W3CDTF">2018-05-14T01:19:00Z</dcterms:modified>
  <cp:revision>14</cp:revision>
  <dc:subject/>
  <dc:title/>
</cp:coreProperties>
</file>