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ge">
                  <wp:posOffset>1836420</wp:posOffset>
                </wp:positionV>
                <wp:extent cx="4681855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Муниципальный район «Красночикойский район»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5"/>
                                <w:szCs w:val="25"/>
                              </w:rPr>
                              <w:t>АДМИНИСТРАЦИЯ МУНИЦИПАЛЬНОГО РАЙОНА «КРАСНОЧИКОЙ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51.05pt;mso-wrap-distance-left:0pt;mso-wrap-distance-right:0pt;mso-wrap-distance-top:0pt;mso-wrap-distance-bottom:0pt;margin-top:144.6pt;mso-position-vertical-relative:page;margin-left:1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jc w:val="center"/>
                        <w:rPr/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Муниципальный район «Красночикойский район»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5"/>
                          <w:szCs w:val="25"/>
                        </w:rPr>
                        <w:t>АДМИНИСТРАЦИЯ МУНИЦИПАЛЬНОГО РАЙОНА «КРАСНОЧИКОЙ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36700</wp:posOffset>
                </wp:positionH>
                <wp:positionV relativeFrom="page">
                  <wp:posOffset>2691765</wp:posOffset>
                </wp:positionV>
                <wp:extent cx="4681855" cy="245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3"/>
                                <w:szCs w:val="33"/>
                              </w:rPr>
                            </w:pPr>
                            <w:bookmarkStart w:id="0" w:name="bookmark0"/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3"/>
                                <w:szCs w:val="33"/>
                              </w:rPr>
                              <w:t>ПОСТАНОВЛЕНИЕ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3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33"/>
                                <w:szCs w:val="3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9.35pt;mso-wrap-distance-left:0pt;mso-wrap-distance-right:0pt;mso-wrap-distance-top:0pt;mso-wrap-distance-bottom:0pt;margin-top:211.95pt;mso-position-vertical-relative:page;margin-left:1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30"/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pacing w:val="1"/>
                          <w:sz w:val="33"/>
                          <w:szCs w:val="33"/>
                        </w:rPr>
                      </w:pPr>
                      <w:bookmarkStart w:id="1" w:name="bookmark0"/>
                      <w:r>
                        <w:rPr>
                          <w:b/>
                          <w:bCs/>
                          <w:color w:val="000000"/>
                          <w:spacing w:val="1"/>
                          <w:sz w:val="33"/>
                          <w:szCs w:val="33"/>
                        </w:rPr>
                        <w:t>ПОСТАНОВЛЕНИЕ</w:t>
                      </w:r>
                      <w:bookmarkEnd w:id="1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30"/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pacing w:val="1"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30"/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pacing w:val="1"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30"/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pacing w:val="1"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30"/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pacing w:val="1"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30"/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pacing w:val="1"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33"/>
                          <w:szCs w:val="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ge">
                  <wp:posOffset>3158490</wp:posOffset>
                </wp:positionV>
                <wp:extent cx="5356860" cy="171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0"/>
                              <w:ind w:left="100" w:hanging="0"/>
                              <w:rPr>
                                <w:i/>
                                <w:i/>
                                <w:iCs/>
                                <w:color w:val="000000"/>
                                <w:spacing w:val="1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18 мая 2018 года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3.5pt;mso-wrap-distance-left:0pt;mso-wrap-distance-right:0pt;mso-wrap-distance-top:0pt;mso-wrap-distance-bottom:0pt;margin-top:248.7pt;mso-position-vertical-relative:page;margin-left:12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0"/>
                        <w:ind w:left="100" w:hanging="0"/>
                        <w:rPr>
                          <w:i/>
                          <w:i/>
                          <w:iCs/>
                          <w:color w:val="000000"/>
                          <w:spacing w:val="16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18 мая 2018 года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8355</wp:posOffset>
                </wp:positionH>
                <wp:positionV relativeFrom="page">
                  <wp:posOffset>3342640</wp:posOffset>
                </wp:positionV>
                <wp:extent cx="5946775" cy="205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>с. Красный Чи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6.15pt;mso-wrap-distance-left:0pt;mso-wrap-distance-right:0pt;mso-wrap-distance-top:0pt;mso-wrap-distance-bottom:0pt;margin-top:263.2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/>
                        <w:jc w:val="center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>с. Красный Чи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6625</wp:posOffset>
                </wp:positionH>
                <wp:positionV relativeFrom="page">
                  <wp:posOffset>3700780</wp:posOffset>
                </wp:positionV>
                <wp:extent cx="5946775" cy="46469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464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Об утверждении Порядка предоставления и расходования соци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30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выплат на реализацию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 xml:space="preserve"> году мероприятий по улучшению жилищных условий граждан, проживающих в сельской местности, в том числе молодых семей и молодых специалис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296"/>
                              <w:ind w:left="40" w:right="20" w:firstLine="660"/>
                              <w:jc w:val="both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В целях оказания социальных выплат на строительство (приобретение) жилья гражданам, проживающим в сельской местности, в том числе молодым семьям и молодым специалистам из бюджета муниципального района «Красночикойский район» и в соответствии со статьей 25 Устава муниципального района «Красночикойский район» администрация муниципального района «Красночикойский район» постановля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/>
                              <w:ind w:left="40" w:right="20" w:firstLine="660"/>
                              <w:jc w:val="both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Утвердить Порядок предоставления и расходования социальных выплат на реализацию в 2018 году мероприятий по улучшению жилищных условий граждан, проживающих в сельской местности, в том числе молодых семей и молодых специалис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072" w:leader="none"/>
                              </w:tabs>
                              <w:spacing w:lineRule="exact" w:line="322"/>
                              <w:ind w:left="40" w:right="20" w:firstLine="660"/>
                              <w:jc w:val="both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Контроль, за исполнением настоящего постановления оставляю за собой.</w:t>
                            </w: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72" w:leader="none"/>
                              </w:tabs>
                              <w:spacing w:lineRule="exact" w:line="322"/>
                              <w:ind w:left="700" w:right="20" w:hanging="0"/>
                              <w:jc w:val="both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8"/>
                                <w:szCs w:val="28"/>
                              </w:rPr>
                              <w:t>Исполняющий обязанности</w:t>
                              <w:br/>
                              <w:t>главы муниципального района</w:t>
                              <w:tab/>
                              <w:tab/>
                              <w:tab/>
                              <w:tab/>
                              <w:t>В.М. Тюр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72" w:leader="none"/>
                              </w:tabs>
                              <w:spacing w:lineRule="exact" w:line="322"/>
                              <w:ind w:left="700" w:right="20" w:hanging="0"/>
                              <w:jc w:val="both"/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72" w:leader="none"/>
                              </w:tabs>
                              <w:spacing w:lineRule="exact" w:line="322"/>
                              <w:ind w:right="20" w:hanging="0"/>
                              <w:jc w:val="both"/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365.9pt;mso-wrap-distance-left:0pt;mso-wrap-distance-right:0pt;mso-wrap-distance-top:0pt;mso-wrap-distance-bottom:0pt;margin-top:291.4pt;mso-position-vertical-relative:page;margin-left: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  <w:t>Об утверждении Порядка предоставления и расходования социальных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304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  <w:t xml:space="preserve">выплат на реализацию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8"/>
                          <w:szCs w:val="28"/>
                        </w:rPr>
                        <w:t xml:space="preserve"> году мероприятий по улучшению жилищных условий граждан, проживающих в сельской местности, в том числе молодых семей и молодых специалисто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 w:before="0" w:after="296"/>
                        <w:ind w:left="40" w:right="20" w:firstLine="660"/>
                        <w:jc w:val="both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В целях оказания социальных выплат на строительство (приобретение) жилья гражданам, проживающим в сельской местности, в том числе молодым семьям и молодым специалистам из бюджета муниципального района «Красночикойский район» и в соответствии со статьей 25 Устава муниципального района «Красночикойский район» администрация муниципального района «Красночикойский район» постановляет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86" w:leader="none"/>
                        </w:tabs>
                        <w:spacing w:lineRule="exact" w:line="322"/>
                        <w:ind w:left="40" w:right="20" w:firstLine="660"/>
                        <w:jc w:val="both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Утвердить Порядок предоставления и расходования социальных выплат на реализацию в 2018 году мероприятий по улучшению жилищных условий граждан, проживающих в сельской местности, в том числе молодых семей и молодых специалистов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072" w:leader="none"/>
                        </w:tabs>
                        <w:spacing w:lineRule="exact" w:line="322"/>
                        <w:ind w:left="40" w:right="20" w:firstLine="660"/>
                        <w:jc w:val="both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Контроль, за исполнением настоящего постановления оставляю за собой.</w:t>
                      </w: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72" w:leader="none"/>
                        </w:tabs>
                        <w:spacing w:lineRule="exact" w:line="322"/>
                        <w:ind w:left="700" w:right="20" w:hanging="0"/>
                        <w:jc w:val="both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8"/>
                          <w:szCs w:val="28"/>
                        </w:rPr>
                        <w:t>Исполняющий обязанности</w:t>
                        <w:br/>
                        <w:t>главы муниципального района</w:t>
                        <w:tab/>
                        <w:tab/>
                        <w:tab/>
                        <w:tab/>
                        <w:t>В.М. Тюрико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72" w:leader="none"/>
                        </w:tabs>
                        <w:spacing w:lineRule="exact" w:line="322"/>
                        <w:ind w:left="700" w:right="20" w:hanging="0"/>
                        <w:jc w:val="both"/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72" w:leader="none"/>
                        </w:tabs>
                        <w:spacing w:lineRule="exact" w:line="322"/>
                        <w:ind w:right="20" w:hanging="0"/>
                        <w:jc w:val="both"/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3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чико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________  №______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и расходования социальных выплат  на реализацию в 2018 году мероприятий по улучшению жилищных условий граждан, проживающих в сельской местности, в том числе молодых семей и молодых специалистов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цели, условия и порядок предоставления и расходования  социальных выплат  на реализацию в 2018 году мероприятий по улучшению жилищных условий граждан, проживающих в сельской местности, в том числе  молодых семей и молодых специалистов (далее Порядок)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 Социальные выплаты   в 2018 году  используются в целях реализации мероприятий муниципальной  программы «Устойчивое развитие сельских территорий муниципального района «Красночикойский район» на период 2014-2020 года» утвержденной постановлением администрации муниципального района «Красночикойский район» от 11 апреля 2013 года № 348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циальные выплаты не предоставляются  гражданам , молодым семьям  и молодым специалистам , а также членам их семей , ранее реализовавшим  право  на улучшение жилищных условий  в сельской местности  с использованием средств социальных выплат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социальных выплат осуществляется за счет средств федерального бюджета, в рамках реализации Государственной программы  развития сельского хозяйства  и регулирования рынков  сельскохозяйственной продукции , сырья и продовольствия  на 2013-2020 годы», утвержденной постановлением Правительства Российской Федерации от 14 июля 2012 года № 717 (с изменениями), средств бюджета Забайкальского края в рамках реализации Государственной программы Забайкальского края «Устойчивое развитие сельских территорий (2014-2020 годы)» утвержденной постановлением Правительства Забайкальского края от 30 октября 2013 года № 480 (с изменениями), и средств бюджета МР «Красночикойский район»,  предусмотренных на эти цели  решением Совета муниципального района «Красночикойский район» № 309 от 28.12.2017 года (с изменениями) 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Право на получение социальных выплат в 2018 году имеют граждане, молодые семьи и молодые специалисты, включенные в список участников мероприятий – получателей субсидий по Красночикойскому району на 2018 год (далее получатели).</w:t>
      </w:r>
      <w:r>
        <w:rPr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р социальных выплат определяется исходя из того, что доля собственных и (или) заёмных средств от расчетной стоимости строительства (приобретения) жилья для получения из числа граждан, проживающих в сельской местности, составляет 50 процентов, из числа молодых семей и молодых специалистов – 30 процен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7. Социальная выплата может быть использована получателями 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обретение жилого помещения в сельской местности. Социальная  выплата не может быть использована на  приобретение жилого помещения  у близких родственников (супруга (супруги), дедушки (бабушки, внуков, родителей (в том числе усыновителей), детей (в том числе усыновленных), полнородных и не полнородных братьев и сестер), а также на приобретение жилого помещения, в котором гражданин постоянно прожива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троительство жилого дома (создание объекта индивидуального  жилищного строительства или пристроенного жилого помещения к имеющемуся жилому дому)  в сельской местности, в том числе на завершение ранее начатого строительства жилого до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долевом строительстве жилых домов (квартир) в сельской мест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Жилое помещение (жилой дом), на приобретение (строительство)    которого предоставляется  социальная выплата, должно быть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пригодным для постоянного прожи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еспечено  централизованными  или автономными инженерными системами (электроосвещение, водоснабжение, отопление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е меньше размера , равного учетной норме площади  жилого помещения в расчете  на 1 члена семьи, установленной органом местного самоуправ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9. В целях предоставления социальных выплат получателям между Министерством сельского хозяйства Забайкальского края и администрацией муниципального района «Красночикойский район» заключается соглашение о взаимодейств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10. Право граждан  на получение социальной выплаты удостоверяется свидетельством о предоставлении социальной выплаты на строительство (приобретение ) жилья в сельской местности,  не являющимся  ценной бумагой,  по форме согласно приложения №1 (далее – свидетельство). Срок действия свидетельства составляет 1 год с даты выдачи, указанной в свидетельств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Выдача свидетельства получателю социальной выплаты осуществляется  органом исполнительной в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 Расчетная стоимость строительства  (приобретения) жилья , используемая  для расчета размера  социальной выплаты , определяется исходя из размера  общей площади жилого помещения , установленного для семей  разной численности (33 кв.метра- для одиноко-проживающих  граждан и молодых специалистов, 42 кв.метра на семью из двух человек и по 18 кв.метра на каждого члена семьи  при численности  семьи , составляющей  3 и более человек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В случае если фактическая  стоимость 1 кв. метра общей площади  построенного (приобретённого)  жилья  меньше  стоимости  1 кв. метра общей площади жилья , определенной органом  исполнительной власти , размер социальной выплаты  подлежит пересчету  исходя из фактической стоимости  1 кв. метра  общей площади жиль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случае  если общая площадь  строящегося  (приобретаемого)  жилья меньше размера , установленного для семей  разной численности , но больше учетной нормы  площади жилого помещения, установленной органом местного самоуправления , размер социальной выплаты  подлежит пересчету  исходя из фактической площади жиль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Получатель социальной выплаты  вправе осуществить  строительство (приобретение)  жилья сверх установленного  размера общей площади  жилого помещения  при условии оплаты им  за счет собственных и (или) заемных средств стоимости строительства  (приобретения)  части жилья , превышающий  указанный разм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Получатель в течение 5 рабочих дней с даты выдачи свидетельства предоставляет в кредитную организацию для заключения договора об открытия банковского счета, предназначенного для зачисления субсидии, и в течении 2 рабочих дней с даты открытия банковского счета  представляет в администрацию муниципального района «Красночикойский район» заявления о перечислении социальных выплат в произвольной форме с указанием счета, предназначенного для зачисления социальной выплаты, и наименования кредитной организ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6. Администрация муниципального района «Красночикойский район»  направляет в комитет по финансам муниципального района «Красночикойский район» заявку на финансирование субсидий в соответствии с утвержденным кассовым планом по расходам бюджета  на соответствующий месяц не позднее 10 числа текущего меся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Комитет по финансам муниципального района «Красночикойский район» в установленном порядке осуществляет перечисление социальных выплат администрации муниципального района «Красночикойский район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8.  Администрация муниципального района «Красночикойский район» в течение 5 рабочих дней перечисляет их на банковские счета получа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 Социальная выплата из  бюджета муниципального района «Красночикойский район»  предоставляется в размере до 10 % от размера социальной выплаты, и подлежит перечислению на банковский счет получателя в декабре месяце текущего  года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Проверка соблюдения получателями условий и порядка   предоставления социальных выплат, а также целей их использования осуществляется соответствующими органами государственного финансового контроля и Министерством сельского хозяйства Забайкальского кра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1. Социальные выплаты, полученные с нарушением условий  порядка их предоставления и целей использования, возвращаются на счет администрации муниципального района «Красночикойский район» с последующим их направлением по целевому назнач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В целях возврата социальных выплат, полученных с нарушением условий порядка их предоставления или целей использования, администрация муниципального района «Красночикойский район» в течение 15 рабочих дней с даты установления указанных фактов выставляет получателю требование о добровольном возврате предоставленной  социальной выплаты.  Получатель в течение 20 рабочих дней с даты получения требования перечисляет необоснованно полученные средства на счет администрации муниципального района «Красночикойский райо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В случае не перечисления получателем средств социальной выплаты в сроки, установленные пунктом 22 настоящего Порядка, указанные средства взыскиваются администрацией муниципального района «Красночикойский район» в судебном порядке в соответствии с действующем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0. Не использованные социальные выплаты, потребность в которых  отсутствует, подлежат возврату на счет администрации  мунипального района «Красночикойский район»,  в соответствии с бюджетным законодательст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Администрация муниципального района «Красночикойский район» по окончании финансового года  в срок до 1 марта 2018 года предоставляет в Министерство сельского хозяйства  Забайкальского края отчет о расходах бюджета муниципального района «Красночикойский район», источником финансового обеспечения, которых являются социальные выпл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Предоставление социальных выплат на строительство  (приобретение)  жилья  гражданам  Российской  Федерации, проживающим с сельской местности, в том числе молодым семьям и  молодым  специалистам осуществляется  в соответствии  с Государственной программой  развития сельского хозяйства  и регулирования рынков сельскохозяйственной продукции, сырья и продовольствия на 2013-2020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07:00Z</dcterms:created>
  <dc:creator>FuckYouBill</dc:creator>
  <dc:description/>
  <cp:keywords/>
  <dc:language>en-US</dc:language>
  <cp:lastModifiedBy>Нина</cp:lastModifiedBy>
  <cp:lastPrinted>2018-05-18T12:01:00Z</cp:lastPrinted>
  <dcterms:modified xsi:type="dcterms:W3CDTF">2018-05-24T04:47:00Z</dcterms:modified>
  <cp:revision>59</cp:revision>
  <dc:subject/>
  <dc:title>                                                        Утвержден</dc:title>
</cp:coreProperties>
</file>