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«17» мая   2018 год             </w:t>
        <w:tab/>
        <w:tab/>
        <w:tab/>
        <w:tab/>
        <w:tab/>
        <w:tab/>
        <w:tab/>
        <w:t xml:space="preserve">№ 1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.Красный Ч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организации летнего выпаса крупнорогатого скота в соответствии с пунктом 10. 6  Правил благоустройства территорий сельского поселения «Красночикойское»  утвержденных Советом сельского поселения «Красночикойское»  от 28.08.2017 г.  года № 95 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ь места выпаса крупнорогатого ско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Владельцы крс проживающие в западной части села Красный Чикой   -- западная часть урочища  «Ост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ладельцы крс проживающие в восточной части села Красный Чикой --    восточная часть урочища «Ост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ладельцы крс проживающие в северной части села Красный Чикой --  урочище «Медведково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Заместителю руководителя  администрации сельского поселения «Красночикойское»  Ивановой В.М. провести работы по организации выпаса сельхоз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«Красночикойское»</w:t>
        <w:tab/>
        <w:tab/>
        <w:tab/>
        <w:tab/>
        <w:t xml:space="preserve">Сенотрусов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1:00Z</dcterms:created>
  <dc:creator>pct</dc:creator>
  <dc:description/>
  <cp:keywords/>
  <dc:language>en-US</dc:language>
  <cp:lastModifiedBy>OEM</cp:lastModifiedBy>
  <cp:lastPrinted>2018-05-17T16:47:00Z</cp:lastPrinted>
  <dcterms:modified xsi:type="dcterms:W3CDTF">2018-06-06T04:50:00Z</dcterms:modified>
  <cp:revision>4</cp:revision>
  <dc:subject/>
  <dc:title>АДМИНИСТРАЦИЯ СЕЛЬСКОГО ПОСЕЛЕНИЯ «КРАСНОЧИКОЙСКОЕ»</dc:title>
</cp:coreProperties>
</file>