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» мая 2018 г.                                                                             № 1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«Об утверждении Порядка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«Красночикойское» нормативных правовых актов и их проектов в сфере охраны окружающей среды и природополь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Забайкальского межрайонного природоохранного прокурора Байкальской межрегиональной природоохранной прокуратуры от 22.05.2018 года о принятии нормативного правового акта, устанавливающего процедуру представления в Забайкальскую межрайонную природоохранную прокуратуру Байкальской межрегиональной природоохранный прокуратуры для проведения правовой и антикоррупционной экспертизы принятых администрацией сельского поселения «Красночикойское» нормативных правовых актов и их проектов в сфере охраны окружающей среды и природопользования, руководствуясь ст. 35 Федерального закона от 06.10.2003 № 131-ФЗ «Об общих принципах организации местного самоуправления в Российской Федерации», ст. 3 Федерального закона от 17.07.2009 № 172-ФЗ «Об антикоррупционной экспертизе нормативных правовых актов и проектов нормативных правовых актов», ст. 34 Устава сельского поселения «Красночикойское», администрация сельского поселения «Красночикойское»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«Красночикойское»  нормативных правовых актов и их проектов в сфере охраны окружающей среды и природопользования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 возложить на главу администрации сельского поселения «Красночикой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настоящее постановление,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«Красночикойское» нормативных правовых актов и их проектов в сфере охраны окружающей среды и природополь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вступает в законную силу с момента его официального обнародовани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Красночикойское»                                                </w:t>
      </w:r>
      <w:r>
        <w:rPr>
          <w:sz w:val="28"/>
          <w:szCs w:val="28"/>
          <w:lang w:val="ru-RU"/>
        </w:rPr>
        <w:t>А.И.Сенотрусов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6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Утвержден постановлением администрации сельского поселения «Красночикойское»»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9» мая 2018  г.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«КРАСНОЧИКОЙСКОЕ» НОРМАТИВНЫХ ПРАВОВЫХ АКТОВ И ИХ ПРОЕКТОВ В СФЕРЕ ОХРАНЫ ОКРУЖАЮЩЕЙ СРЕДЫ И ПРИРОДО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оцедуру представления в Забайкальскую межрайонную природоохранную прокуратуру Байкальской межрегиональной природоохранной прокуратуры (далее – природоохранная прокуратура) для проведения правовой и антикоррупционной экспертизы принятых администрацией сельского поселения «Красночиойское» нормативных правовых актов, а также проектов муниципальных нормативных правовых актов в сфере охраны окружающей среды и прир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Целью правовой и антикоррупционной экспертизы нормативных правовых актов и их проектов являются выявление положений, противоречащих актам более высокой юридической силы, норм, которые могут вызвать коррупциогенные действия и решения субъектов правоприменения, внутренних противоречий, нарушений правил юридической техники и их последующего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ормативные правовые акты (проекты нормативных правовых актов) администрации сельского поселения «Красночикойское», представляемые на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 проверку в природоохранную прокуратуру представляются нормативные правовые акты (проекты нормативных правовых актов), принятые Администрацией сельского поселения «Красночиойское» по вопросам, касающимся лесного, водного, земельного, природоохранного законодательства, а также законодательства о недропользовании, охране атмосферного воздуха, лицензировании,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 в сфере охраны окружающей среды и прир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Нормативные правовые акты, указанные в подпункте 2.1. настоящего Порядка  представляется в природоохранную прокуратуру в соответствии с очередностью их принятия, в прошитом, пронумерованном виде со всеми приложениями к ни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екты нормативных правовых актов, указанных в подпункте 2.1. настоящего Порядка представляется в природоохранную прокуратуру в соответствии с очередностью их принятия, в прошитом, пронумерованном виде со всеми приложениями к ним, либо посредством электронной почты на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zmp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aikalpro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обязательным указанием ориентировочной даты их подписания главой администрации посел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едставления на проверк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ормативные правовые акты, указанные в подпункте 2.1. настоящего Порядка направляются главой администрации сельского поселения «Красночикойское» в природоохранную прокуратуру для соответствующей проверки в 10-дневный срок с момента их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екты нормативных правовых актов, указанные в подпункте 2.1. настоящего Порядка направляются  главой администрации сельского поселения «Красночикойское» в природоохранную прокуратуру для соответствующей проверки за 5 дней до его подписания главой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тветственный специалист администрации сельского поселения «Красночикойское» ведет учет нормативных правовых актов и их проектов, указанных в подпункте 2.1. настоящего Порядка, направленных в природоохранную прокуратуру для проведения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, указанных в подпункте 2.1. настоящего Порядка глава сельского поселения «Красночикойское» несет предусмотренную действующим законодательством ответственность.</w:t>
      </w:r>
    </w:p>
    <w:p>
      <w:pPr>
        <w:pStyle w:val="Normal"/>
        <w:spacing w:lineRule="auto" w:line="288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Основной текст_"/>
    <w:qFormat/>
    <w:rPr>
      <w:rFonts w:ascii="Calibri" w:hAnsi="Calibri" w:cs="Calibri"/>
      <w:sz w:val="25"/>
      <w:szCs w:val="25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2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  <w:lang w:val="en-US"/>
    </w:rPr>
  </w:style>
  <w:style w:type="paragraph" w:styleId="Style23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89" w:before="360" w:after="180"/>
    </w:pPr>
    <w:rPr>
      <w:rFonts w:ascii="Calibri" w:hAnsi="Calibri" w:cs="Calibri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pp@baikalpro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8:00Z</dcterms:created>
  <dc:creator>Admin</dc:creator>
  <dc:description/>
  <cp:keywords/>
  <dc:language>en-US</dc:language>
  <cp:lastModifiedBy>OEM</cp:lastModifiedBy>
  <cp:lastPrinted>2018-05-30T10:19:00Z</cp:lastPrinted>
  <dcterms:modified xsi:type="dcterms:W3CDTF">2018-06-06T04:49:00Z</dcterms:modified>
  <cp:revision>6</cp:revision>
  <dc:subject/>
  <dc:title>ОБРАЗЕЦ</dc:title>
</cp:coreProperties>
</file>