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ШИМБИЛИК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18 г.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мби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сельского поселения «Шимбиликское» особого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«О пожарной безопасности, статьей 25 Устава сельского поселения «Шимбиликское» и решением комиссии по предупреждению и ликвидации чрезвычайных ситуаций и обеспечению пожарной безопасности муниципального района «Красночикойский район» от 12.04.2018 г.  (протокол № 3), в связи с повышением пожарной опасности на территории Красночикойского района, в целях защиты жизни, здоровья, имущества граждан от пожаров, обеспечения пожарной безопасности объектов и населенных пунктов района, для принятия дополнительных мер по ликвидации чрезвычайной ситуации, вызванной лесными и другими ландшафтными  пожарам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границах сельского поселения «Шимбиликское» с 20 апреля 2018 года особый противопожарный режим.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ебывание граждан в лесах находящихся на территории сельского поселения «Шимбиликско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об установлении соответствующих запретов и классов пожарной гори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дежурства должностных лиц органов местного самоуправления по отслеживанию пожароопасной обстанов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держанию источников противопожарного водоснабжения, обустройству противопожарных разрывов и минерализованных полос вокруг границ населенных пун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беспрепятственный подъезд пожарной техники к месту пожара и свободный доступ к источникам противопожарного водоснабжения, предусмотреть подвоз воды для заправки пожарных машин при осуществлении оперативной локализации и ликвидации очагов возгорания объектов, удаленных от источников противопожарного водоснаб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ь меры по ликвидации стихийных свалок на территории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 расстановку наблюдательных постов по выявлению  очагов лесных и других ландшафтных  пожаров, при необходимости выставить  дополнительные пос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атрулирование дорог, прилегающим к лесным массивам, совместно с силами органов внутренних дел, территориальных отделов Государственной лесной служ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Шимбиликское»                       Н.Н. Мани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6"/>
      <w:szCs w:val="2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7:00Z</dcterms:created>
  <dc:creator>Admin</dc:creator>
  <dc:description/>
  <cp:keywords/>
  <dc:language>en-US</dc:language>
  <cp:lastModifiedBy>DNA7 X86</cp:lastModifiedBy>
  <dcterms:modified xsi:type="dcterms:W3CDTF">2018-04-23T00:33:00Z</dcterms:modified>
  <cp:revision>14</cp:revision>
  <dc:subject/>
  <dc:title/>
</cp:coreProperties>
</file>