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5" w:hanging="0"/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Heading1"/>
        <w:ind w:right="-18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ШИМБИЛИКСКОЕ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/>
        <w:t xml:space="preserve">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18 г.                                                                                                №  18</w:t>
      </w:r>
    </w:p>
    <w:p>
      <w:pPr>
        <w:pStyle w:val="Normal"/>
        <w:ind w:left="180" w:hanging="180"/>
        <w:jc w:val="center"/>
        <w:rPr/>
      </w:pPr>
      <w:r>
        <w:rPr>
          <w:sz w:val="28"/>
          <w:szCs w:val="28"/>
        </w:rPr>
        <w:t xml:space="preserve">с. Шимбилик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от 12.12.2013 г. № 85 «Об определении границ, прилегающих к некоторым 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ам проверки проведенной прокуратурой Красночикойского района, администрация сельского поселения «Шимбиликск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знать утратившим силу постановление от 12.12.2013 г. № 85 «Об определении границ прилегающих к некоторым организ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ъектам территорий, на которых не допускается рознична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дажа алкогольной продукции», в связи с его несоответствием действующему законодательству.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.</w:t>
      </w:r>
    </w:p>
    <w:p>
      <w:pPr>
        <w:pStyle w:val="Style1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Шимбиликское»                  Н.Н.Мани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260" w:leader="none"/>
      </w:tabs>
      <w:ind w:right="-185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9:37:00Z</dcterms:created>
  <dc:creator>Admin</dc:creator>
  <dc:description/>
  <cp:keywords/>
  <dc:language>en-US</dc:language>
  <cp:lastModifiedBy>Админ</cp:lastModifiedBy>
  <cp:lastPrinted>2018-04-27T12:58:00Z</cp:lastPrinted>
  <dcterms:modified xsi:type="dcterms:W3CDTF">2018-06-06T01:59:00Z</dcterms:modified>
  <cp:revision>6</cp:revision>
  <dc:subject/>
  <dc:title/>
</cp:coreProperties>
</file>