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ШИМБИЛИК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2018 г.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мби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 на территории сельского поселения «Шимбиликское» режима повышенной готов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Муниципального района  «Красночикойский район» № 336 от 28 мая 2018года (Протокол № 4)«О введении на территории муниципального района «Красночикойский район» режима повышенной готовности а так же и в целях усиления контроля за эпизоотической обстановкой, своевременного реагирования и недопущения возникновения чрезвычайных ситуаций, связанных с распространением опасных болезней животных администрация сельского поселения «Шимбилик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вести с 28 мая 2018 года на территории сельского поселения «Шимбиликское» режим повышенной готовности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населением по складывающейся эпизоотической обстановке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атрульных групп по отслеживанию эпизоотической обстановк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ганизовать контроль за проведением вакцинации сельскохозяйственных животных, в том числе в частных подворьях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филактической работы по недопущению использования продуктов животноводства в сыром вид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занятий с врачами и специалистами по вопросу профилактики оспы животных, о симптомах течения оспы животных у человека и возможных путях передачи инфекции от больного животного человеку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дминистрации сельского поселения «Шимбиликское».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Шимбиликское»                       Н.Н.Ма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2:00Z</dcterms:created>
  <dc:creator>Шимбиликское</dc:creator>
  <dc:description/>
  <cp:keywords/>
  <dc:language>en-US</dc:language>
  <cp:lastModifiedBy>Админ</cp:lastModifiedBy>
  <cp:lastPrinted>2018-06-06T11:42:00Z</cp:lastPrinted>
  <dcterms:modified xsi:type="dcterms:W3CDTF">2018-06-06T01:44:00Z</dcterms:modified>
  <cp:revision>6</cp:revision>
  <dc:subject/>
  <dc:title/>
</cp:coreProperties>
</file>