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  <w:br/>
        <w:t xml:space="preserve">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31 мая 2018 года                                                                      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166" w:right="1037" w:firstLine="30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емных родителей при отделе опеки и попечительства над несовершеннолетними 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помощи органам опеки и попечительства в осуществлении ими обязанностей по развитию семейных форм устройства детей-сирот и детей, оставшихся без попечения  родителей, на воспитание  в  семьи,</w:t>
        <w:tab/>
        <w:t xml:space="preserve">    в   соответствии с главой 21 Семейного кодекса Российской Федерации,  постановлением Правительства Российской Федерации от 18 мая 2009 года N 423 "Об отдельных вопросах осуществления опеки и попечительства в отношении несовершеннолетних граждан", в целях реализации Федерального закона от 24 апреля 2008 года N 48-ФЗ "Об опеке и попечительстве", Законом Забайкальского края от 13.11.2009 года № 272 – ЗЗК 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, статьёй 25 Устава муниципального района «Красночикойский район», 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общественный совет приемных родителей при отделе опеки и попечительства над несовершеннолетними администрации муниципального района «Красночико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е положение об общественном совете приемных родителей и его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муниципального района</w:t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Красночикойский район»                                                                  Е.А.Гост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№________ </w:t>
      </w:r>
    </w:p>
    <w:p>
      <w:pPr>
        <w:pStyle w:val="Normal"/>
        <w:widowControl/>
        <w:tabs>
          <w:tab w:val="clear" w:pos="720"/>
          <w:tab w:val="left" w:pos="46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pacing w:before="62" w:after="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риёмных родителей при отделе опеки и попечительства над несовершеннолетними администрации   муниципального района «Красночикойский район»</w:t>
      </w:r>
    </w:p>
    <w:p>
      <w:pPr>
        <w:pStyle w:val="Normal"/>
        <w:widowControl/>
        <w:spacing w:lineRule="exact" w:line="240"/>
        <w:ind w:left="39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ind w:left="39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риемных родителей при отделе опеки и попечительства над несовершеннолетними администрации муниципального района «Красночикойский район» (далее - совет) является  общественным органом, осуществляющим общественный контроль в сфере защиты прав приемных семей, опекунов (попечителей), усыновителей (далее - приемные семьи) и прием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функционирует при отделе опеки и попечительства администрации муниципального района «Красночикой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создается с целью укрепления института приемной семьи, координации деятельности приемных семей, защиты прав и законных интересов приемных детей, оказания содействия и поддержки приемным семьям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овет осуществляет деятельность в соответствии с Конституцией Российской Федерации, Конвенцией ООН о правах ребенка, Семейным кодексом,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боту совета организует отдел опеки и попечительства над несовершеннолетними администрации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овета основывается на принципах добровольности, гласности, равноправ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вет взаимодействует с приемными семьями,  отделом опеки и попечительства над несовершеннолетними, другими организациями в рамк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 в координации деятельности приемных семей, защите прав и законных интересов прием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казывает содействие и поддержку приемным семьям в процессе воспитания, обучения и социальной адаптации прием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нализирует и обобщает опыт деятельности приемных семей в организации и проведении муниципальных и краевых мероприятий для прием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вует в подготовке информационных бюллетеней по вопросам, входящим в компетенцию со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17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формировании положительного общественного мнения: взаимодействие со СМИ,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ри осуществлении своей деятельност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участие в различных заседаниях, собраниях, совещаниях и иных мероприятиях, посвященных рассмотрению вопросов о защите прав и законных интересов приемных детей и приемных родителей по согласованию с отделом опеки и попечительства над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предложения по совершенствованию деятельности органов опеки и попечительства, службы сопровождения семей, принявших детей на воспитание (далее - Служба сопровождения) по вопросам защиты права и интересов приёмных детей и приёмных родителей.</w:t>
      </w:r>
    </w:p>
    <w:p>
      <w:pPr>
        <w:pStyle w:val="Normal"/>
        <w:widowControl/>
        <w:tabs>
          <w:tab w:val="clear" w:pos="720"/>
          <w:tab w:val="left" w:pos="442" w:leader="none"/>
        </w:tabs>
        <w:spacing w:lineRule="exact" w:line="317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участие в деятельности Службы сопровождения (оказывать информационно-методическую помощь (из опыта приёмной семьи), учувствовать в проведении показательных мероприятий с детьми сиротами и детьми, оставшимися без попечения родителей и их законными представителями)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я деятельности</w:t>
      </w:r>
    </w:p>
    <w:p>
      <w:pPr>
        <w:pStyle w:val="Normal"/>
        <w:widowControl/>
        <w:tabs>
          <w:tab w:val="clear" w:pos="720"/>
          <w:tab w:val="left" w:pos="422" w:leader="none"/>
        </w:tabs>
        <w:spacing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2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Состав совета утверждается распоряжением главы муниципального района «Красночикойский район»</w:t>
      </w:r>
    </w:p>
    <w:p>
      <w:pPr>
        <w:pStyle w:val="Normal"/>
        <w:widowControl/>
        <w:tabs>
          <w:tab w:val="clear" w:pos="720"/>
          <w:tab w:val="left" w:pos="422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2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Совет состоит из 7 членов, в том числе председателя Совета, его заместителя и      ответственного секретаря совета. Председатель совета, его заместитель и секретарь избираются  открытым голосованием на первом заседании после избрания Со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7" w:before="20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оветом осуществляет председатель Совета или по его поручению заместитель председателя 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ит рекомендательный характер. Решения совета принимаются большинством голосов присутствующих членов Совета открытым голосованием при наличии на заседании не менее 2/3 его членов.</w:t>
      </w:r>
    </w:p>
    <w:p>
      <w:pPr>
        <w:pStyle w:val="Normal"/>
        <w:widowControl/>
        <w:spacing w:lineRule="exact" w:line="317" w:before="206" w:after="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Совет осуществляет свою деятельность в соответствии с планом работы, который разрабатывается Советом и утверждается начальником отдела опеки и попечительства над несовершеннолетними администрации муниципального района 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сновной формой работы совета являются заседания, которые проводятся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ми руководит председатель совета, а в случае его временного отсутствия -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проводятся не реже 1 раза в квартал. В случае необходимости они могут быть внеочере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совета ведет протоколы заседаний и оформляет решения в письменной форме.</w:t>
      </w:r>
    </w:p>
    <w:p>
      <w:pPr>
        <w:pStyle w:val="Normal"/>
        <w:widowControl/>
        <w:tabs>
          <w:tab w:val="clear" w:pos="720"/>
          <w:tab w:val="left" w:pos="437" w:leader="none"/>
        </w:tabs>
        <w:spacing w:lineRule="exact" w:line="336" w:before="18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 №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№________ </w:t>
      </w:r>
    </w:p>
    <w:p>
      <w:pPr>
        <w:pStyle w:val="Normal"/>
        <w:widowControl/>
        <w:tabs>
          <w:tab w:val="clear" w:pos="720"/>
          <w:tab w:val="left" w:pos="46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center"/>
        <w:rPr/>
      </w:pPr>
      <w:r>
        <w:rPr/>
        <w:t xml:space="preserve">     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риемных родителей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донова Татьяна Ивановна – председатель Совета приемных род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лопугина Наталья Ивановна – заместитель председателя Совета приемных род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инова Татьяна Павловна – секретарь Совета приемных род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син Алексей Александрови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Людмила Дамдинов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Лидия Васильев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ина Любовь Андреевна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142" w:hanging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67" w:after="0"/>
        <w:ind w:right="-30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004" w:gutter="0" w:header="720" w:top="1134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3389" w:right="-216" w:hanging="0"/>
      <w:jc w:val="both"/>
      <w:rPr/>
    </w:pPr>
    <w:r>
      <w:rPr>
        <w:rStyle w:val="FontStyle11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w w:val="15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Cambria" w:hAnsi="Cambria" w:cs="Cambria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307"/>
      <w:jc w:val="both"/>
    </w:pPr>
    <w:rPr/>
  </w:style>
  <w:style w:type="paragraph" w:styleId="Style61">
    <w:name w:val="Style6"/>
    <w:basedOn w:val="Normal"/>
    <w:qFormat/>
    <w:pPr>
      <w:spacing w:lineRule="exact" w:line="318"/>
    </w:pPr>
    <w:rPr/>
  </w:style>
  <w:style w:type="paragraph" w:styleId="Style71">
    <w:name w:val="Style7"/>
    <w:basedOn w:val="Normal"/>
    <w:qFormat/>
    <w:pPr>
      <w:spacing w:lineRule="exact" w:line="324"/>
      <w:ind w:hanging="34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8:00Z</dcterms:created>
  <dc:creator>Admin</dc:creator>
  <dc:description/>
  <cp:keywords/>
  <dc:language>en-US</dc:language>
  <cp:lastModifiedBy>Нина</cp:lastModifiedBy>
  <cp:lastPrinted>2018-05-30T10:34:00Z</cp:lastPrinted>
  <dcterms:modified xsi:type="dcterms:W3CDTF">2018-06-06T01:31:00Z</dcterms:modified>
  <cp:revision>10</cp:revision>
  <dc:subject/>
  <dc:title/>
</cp:coreProperties>
</file>