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«Малоарханг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 «МАЛОАРХАНГЕЛЬСКОЕ»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0» апреля 2018 г.                                  </w:t>
        <w:tab/>
        <w:t xml:space="preserve">                                               № 2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. Малоархангельск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униципального района «Красночикойский район» от 19.04.2018г. № 237  «Об ограничении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» , а также  статьёй 25 Устава сельского поселения «Малоархангельское» , в связи с повышением пожарной опасности администрация  сельского поселения «Малоархангельское»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л я е т :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вести в период с 20 апреля по 10 мая 2018 года ограничение пребывания граждан в лесах, расположенных на территории Красночикойского лесничества, а так же въезда в них транспортных средств и проведения в них определенных видов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Ограничить пребывание  граждан в л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Информировать население об установлении соответствующих запр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Организовать патрулирование дорог, прилегающих к лесным массивам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вести в готовность силы и средства администрации сельского поселения от лесных и других ландшафтных пож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официально обнаро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       М.И. Яковлев «Малоарханге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9:00Z</dcterms:created>
  <dc:creator>FuckYouBill</dc:creator>
  <dc:description/>
  <cp:keywords/>
  <dc:language>en-US</dc:language>
  <cp:lastModifiedBy>Снежный барс</cp:lastModifiedBy>
  <cp:lastPrinted>2018-04-23T12:34:00Z</cp:lastPrinted>
  <dcterms:modified xsi:type="dcterms:W3CDTF">2018-06-09T05:39:00Z</dcterms:modified>
  <cp:revision>4</cp:revision>
  <dc:subject/>
  <dc:title>Сельское поселение «Малоархангельское»</dc:title>
</cp:coreProperties>
</file>