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8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на территории сельского поселения «Малоархангельское» в летний период 2018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создания условий безопасного купания населения и предупреждения несчастных случаев на водных объектах в летний период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купания населения в летний период 2018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ечко «Старый плашкоу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ечко «Старая ферм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сто бывшего моста через р.Чик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едупреждения гибели людей создать маневренную группу в состав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Яковлев М.И.-глава сельского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Москвитина М.И.- фельдшер Малоархангельского ФАП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Яковлев М.Г.- командир ДП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Боровская Ю.Ю.- участковый уполномоченны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иректору МОУ «Малоархангельская СОШ» Вакуленко И.Ю. прове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ельную работу среди учащихся школы о безопасном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едении на водных объект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зместить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от 04.06.2015 года №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Малоархангельское»                                                       М.И.Яковлев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9:00Z</dcterms:created>
  <dc:creator>FuckYouBill</dc:creator>
  <dc:description/>
  <dc:language>en-US</dc:language>
  <cp:lastModifiedBy>Снежный барс</cp:lastModifiedBy>
  <cp:lastPrinted>2018-06-08T13:37:00Z</cp:lastPrinted>
  <dcterms:modified xsi:type="dcterms:W3CDTF">2018-06-09T05:59:00Z</dcterms:modified>
  <cp:revision>2</cp:revision>
  <dc:subject/>
  <dc:title>Сельское поселение «Малоархангельское»</dc:title>
</cp:coreProperties>
</file>