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24 »   мая      2018 года                                                              № 3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b/>
          <w:sz w:val="28"/>
          <w:szCs w:val="28"/>
        </w:rPr>
        <w:t>утратившим силу решений Совета муниципального района «Красночикойский район» от 29.01.2016 года № 154 «Об утверждении Положения о представлении лицом, поступающим на работу на должность руководителя муниципального учреждения муниципального района «Красночикойский район», а также руководителем муниципального учреждения муниципального района  «Красночикойский район», сведений о доходах, расходах, имуществе и обязательствах имущественного характера», от 29 января 2016 года № 156 «Об утверждении Порядка размещения сведений о доходах, расходах, имуществе и обязательствах имущественного характера руководителей муниципальных учреждений муниципального района «Красночикойский район» и членов их семей в информационно-телекоммуникационной сети «Интернет» на официальном сайте администрации муниципального района «Красночикойский район» и предоставления этих сведений средствам массовой информации для опубликования», от 29 апреля 2013 года № 231 «Об утверждении Порядка проверки достоверности и полноты сведений о доходах, расходах, имуществе и обязательствах имущественного характера, предоставляемых лицами, замещающими муниципальные должности муниципального района «Красночикойский район», руководителями муниципальных учреждений муниципального района «Красночикойский район» и гражданами, претендующими на замещение должностей руководителей муниципальных учреждений муниципального района «Красночикой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 изменениями, внесенными решением Совета муниципального района «Красночикойский район» от 29 февраля 2016 года № 1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Законом Забайкальского края от 25.07.2008 года № 18-ЗЗК «О противодействии коррупции в Забайкальском крае» и на основании статьи 23 Устава муниципального района «Красночикойский район» Совет муниципального района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я Совета муниципального района «Красночикойский район» от 29.01.2016 года № 154 «Об утверждении Положения о представлении лицом, поступающим на работу на должность руководителя муниципального учреждения муниципального района «Красночикойский район», а также руководителем муниципального учреждения муниципального района  «Красночикойский район», сведений о доходах, расходах, имуществе и обязательствах имущественного характера», от 29 января 2016 года №156 «Об утверждении Порядка размещения сведений о доходах, расходах, имуществе и обязательствах имущественного характера руководителей муниципальных учреждений муниципального района «Красночикойский район» и членов их семей в информационно-телекоммуникационной сети «Интернет» на официальном сайте администрации муниципального района «Красночикойский район» и предоставления этих сведений средствам массовой информации для опубликования», от 29 апреля 2013 года № 231 «Об утверждении Порядка проверки достоверности и полноты и полноты сведений о доходах, расходах, имуществе и обязательствах имущественного характера, предоставляемых лицами, замещающими муниципальные должности муниципального района «Красночикойский район», руководителями муниципальных учреждений муниципального района «Красночикойский район» и гражданами, претендующими на замещение должностей руководителей муниципальных учреждений муниципального района «Красночикойский район» (с  изменениями, внесенными решением Совета муниципального района «Красночикойский район» от 29 февраля 2016 года № 167)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(обнародовать) в уполномоченном органе печати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ночикойский район»                                                                   Е.А. 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2:00Z</dcterms:created>
  <dc:creator>user</dc:creator>
  <dc:description/>
  <cp:keywords/>
  <dc:language>en-US</dc:language>
  <cp:lastModifiedBy>Cool</cp:lastModifiedBy>
  <cp:lastPrinted>2018-05-25T10:22:00Z</cp:lastPrinted>
  <dcterms:modified xsi:type="dcterms:W3CDTF">2018-05-25T01:29:00Z</dcterms:modified>
  <cp:revision>5</cp:revision>
  <dc:subject/>
  <dc:title>____________________________________</dc:title>
</cp:coreProperties>
</file>