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апреля 2018 года                                                       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 дете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постановления № 326 от 25.05.2018 год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полнения мероприятий по проведению образовательно-оздоровительного отдыха детей и подростков, организованного начала летней оздоровительной кампании и в соответствии со статьей 25 Устава муниципального района «Красночикойский </w:t>
      </w:r>
      <w:r>
        <w:rPr>
          <w:spacing w:val="-1"/>
          <w:sz w:val="28"/>
          <w:szCs w:val="28"/>
        </w:rPr>
        <w:t>район» администрация муниципального района постановляет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Руководителям муниципальных образовательных организаций муниципального района «Красночикойский район» открыть лагеря с дневным пребыванием детей и подростков с 1 июня 2018 года, с продолжительностью 21 день.</w:t>
      </w:r>
    </w:p>
    <w:p>
      <w:pPr>
        <w:pStyle w:val="Normal"/>
        <w:ind w:left="705" w:hanging="0"/>
        <w:jc w:val="both"/>
        <w:rPr/>
      </w:pPr>
      <w:r>
        <w:rPr>
          <w:b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Директору МУ ДООЛ «Лесная сказка» провести: </w:t>
      </w:r>
    </w:p>
    <w:p>
      <w:pPr>
        <w:pStyle w:val="Normal"/>
        <w:ind w:left="70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 сезон с 17 июня по 4 июля 2018 года;</w:t>
      </w:r>
    </w:p>
    <w:p>
      <w:pPr>
        <w:pStyle w:val="Normal"/>
        <w:ind w:left="70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2 сезон с 6 июля по 23 июля 2018 года;</w:t>
      </w:r>
    </w:p>
    <w:p>
      <w:pPr>
        <w:pStyle w:val="Normal"/>
        <w:ind w:left="705" w:hanging="0"/>
        <w:jc w:val="both"/>
        <w:rPr/>
      </w:pPr>
      <w:r>
        <w:rPr>
          <w:spacing w:val="-1"/>
          <w:sz w:val="28"/>
          <w:szCs w:val="28"/>
        </w:rPr>
        <w:t>- 3 сезон с 25 июля по 11 августа 2018 года;</w:t>
      </w:r>
      <w:r>
        <w:rPr/>
        <w:t xml:space="preserve"> </w:t>
      </w:r>
      <w:r>
        <w:rPr>
          <w:i/>
          <w:spacing w:val="-1"/>
          <w:sz w:val="28"/>
          <w:szCs w:val="28"/>
        </w:rPr>
        <w:t>( в редакции постановления № 326 от 25.05.2018 года)</w:t>
      </w:r>
    </w:p>
    <w:p>
      <w:pPr>
        <w:pStyle w:val="Normal"/>
        <w:ind w:left="705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Утвердить стоимость путёвки (родительской платы) в размере 7500 рублей для МУ ДООЛ «Лесная сказка»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Создать комиссию по приемке лагерей с дневным пребыванием, детского образовательно - оздоровительного лагеря «Лесная сказка» в составе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Сенотрусова Н.Н. - председатель комиссии, заместитель руководителя администрации муниципального района «Красночикойский район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Трофимова Н.В. – заместитель председателя комиссии, начальник управления образования администрации муниципального района «Красночикойский район»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Черепанова С. С. – председатель РК профсоюза работников образования</w:t>
      </w:r>
      <w:r>
        <w:rPr/>
        <w:t xml:space="preserve"> </w:t>
      </w:r>
      <w:r>
        <w:rPr>
          <w:spacing w:val="-1"/>
          <w:sz w:val="28"/>
          <w:szCs w:val="28"/>
        </w:rPr>
        <w:t>и науки РФ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икончук А.В. – главный специалист управления образования администрации муниципального района «Красночикойский район»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Никонова С. В. – специалист - эксперт территориального отделения в Хилокском, Петровск-Забайкальском, Красночикойском районах Управления Роспотребнадзора по Забайкальскому краю (по согласованию)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Леонов И. М. – </w:t>
      </w:r>
      <w:r>
        <w:rPr>
          <w:sz w:val="28"/>
          <w:szCs w:val="28"/>
        </w:rPr>
        <w:t>старший дознаватель ОНД МЧС по Красночикойскому району, майор внутренней службы</w:t>
      </w:r>
      <w:r>
        <w:rPr>
          <w:spacing w:val="-1"/>
          <w:sz w:val="28"/>
          <w:szCs w:val="28"/>
        </w:rPr>
        <w:t xml:space="preserve"> (по согласованию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Шипицына Г. А. – технолог управления образования администрации муниципального района «Красночикойский район»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асильев С. М. – ведущий специалист по охране труда администрации муниципального района «Красночикойский район»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мородникова С.В. – председатель ПМПК администрации муниципального района «Красночикойский район»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Самсонова Я.В. – методист управления образования администрации муниципального района «Красночикойский район».</w:t>
      </w:r>
    </w:p>
    <w:p>
      <w:pPr>
        <w:pStyle w:val="Normal"/>
        <w:ind w:firstLine="720"/>
        <w:jc w:val="both"/>
        <w:rPr/>
      </w:pPr>
      <w:r>
        <w:rPr>
          <w:b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Утвердить график работы комиссии по приемке лагерей школ района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7 мая – МОУ Мензенская СОШ, МОУ Конкинская ООШ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18 мая – МОУ Красночикойская СОШ, МОУ Красночикойская СОШ № 2, МОУ Малоархангельская СОШ, МОУ Архангельская ООШ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21 мая - МОУ Черемховская СОШ, МОУ Шимбиликская СОШ, МОУ Захаровская СОШ, МОУ Коротковская СОШ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22 мая – МОУ Байхорская ООШ, МОУ Альбитуйская ООШ, МОУ Урлукская СОШ, МОУ Жиндойская СОШ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- 23 мая - МОУ Верхнешергольджинская СОШ, МОУ Большереченская СОШ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8 июня – МУ ДООЛ «Лесная сказка»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данного постановления возложить на заместителя руководителя администрации муниципального района «Красночикойский район» Н. Н. Сенотрусов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Е. А. Госте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10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1:00Z</dcterms:created>
  <dc:creator>ТИК</dc:creator>
  <dc:description/>
  <cp:keywords/>
  <dc:language>en-US</dc:language>
  <cp:lastModifiedBy>Нина</cp:lastModifiedBy>
  <cp:lastPrinted>2018-05-25T16:01:00Z</cp:lastPrinted>
  <dcterms:modified xsi:type="dcterms:W3CDTF">2018-06-06T01:28:00Z</dcterms:modified>
  <cp:revision>14</cp:revision>
  <dc:subject/>
  <dc:title>Муниципальный район «Красночикойский район»</dc:title>
</cp:coreProperties>
</file>