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льское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05»  июня   2018г.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Барахоев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Порядка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оротков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информацию Забайкальского межрайонного природоохранного прокурора Байкальской межрегиональной природоохранной прокуратуры от 22..05.2018 года о принятии нормативного правового акта, устанавливающего процедуру представления в Забайкальскую межрайонную природоохранную прокуратуру Байкальской межрегиональной природоохранный прокуратуры для проведения правовой и антикоррупционной экспертизы принятых Администрацией сельского поселения «Коротковское» нормативных правовых актов и их проектов в сфере охраны окружающей среды и природопользования, руководствуясь ст. 35 Федерального закона от 06.10.2003 № 131-ФЗ «Об общих принципах организации местного самоуправления в Российской Федерации», ст. 3 Федерального закона от 17.07.2009 № 172-ФЗ «Об антикоррупционной экспертизе нормативных правовых актов и проектов нормативных правовых актов»,Уставом сельского поселения «Коротковское», администрация сельского поселения «Коротковско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оротковское»  нормативных правовых актов и их проектов в сфере охраны окружающей среды и природопользования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Контроль за исполнением настоящего Постановления возложить на главу администрации сельского поселения « Коротковско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опубликовать (обнародовать) на официальном сайте администрации  сельского поселения «Коротковско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Настоящее Постановление вступает в законную силу с момента его подписания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Коротковское»                          В.В.Нагаев </w:t>
        <w:tab/>
        <w:tab/>
        <w:tab/>
        <w:tab/>
        <w:tab/>
      </w:r>
    </w:p>
    <w:p>
      <w:pPr>
        <w:pStyle w:val="Normal"/>
        <w:jc w:val="both"/>
        <w:rPr>
          <w:sz w:val="27"/>
        </w:rPr>
      </w:pPr>
      <w:r>
        <w:rPr/>
        <w:tab/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Утвержден Постановлением администрации сельского поселения «Коротковское»</w:t>
      </w:r>
    </w:p>
    <w:p>
      <w:pPr>
        <w:pStyle w:val="Normal"/>
        <w:ind w:left="5664" w:hanging="0"/>
        <w:jc w:val="both"/>
        <w:rPr/>
      </w:pPr>
      <w:r>
        <w:rPr/>
        <w:t>от 05 06.2018 г. №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В ЗАБАЙКАЛЬСКУЮ МЕЖРАЙОННУЮ ПРИРОДООХРАННУЮ ПРОКУРАТУРУ БАЙКАЛЬСКОЙ МЕЖРЕГИОНАЛЬНОЙ ПРИРОДООХРАННОЙ ПРОКУРАТУРЫ ДЛЯ ПРОВЕДЕНИЯ ПРАВОВОЙ И АНТИКОРРУПЦИОННОЙ ЭКСПЕРТИЗЫ ПРИНЯТЫХ АДМИНИСТРАЦИЕЙ СЕЛЬСКОГО ПОСЕЛЕНИЯ «КОРОТКОВСКОЕ» НОРМАТИВНЫХ ПРАВОВЫХ АКТОВ И ИХ ПРОЕКТОВ В СФЕРЕ ОХРАНЫ ОКРУЖАЮЩЕЙ СРЕДЫ И ПРИРОДО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устанавливает процедуру представления в Забайкальскую межрайонную природоохранную прокуратуру Байкальской межрегиональной природоохранной прокуратуры (далее – природоохранная прокуратура) для проведения правовой и антикоррупционной экспертизы принятых Администрацией сельского поселения «Коротковское» нормативных правовых актов, а также проектов муниципальных нормативных правовых актов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Целью правовой и антикоррупционной экспертизы нормативных правовых актов и их проектов являются выявление положений, противоречащих актам более высокой юридической силы, норм, которые могут вызвать коррупциогенные действия и решения субъектов правоприменения, внутренних противоречий, нарушений правил юридической техники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ые правовые акты (проекты нормативных правовых актов) Администрации  сельского поселения «Коротковское», представляемые на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2.1. На проверку в природоохранную прокуратуру представляются нормативные правовые акты (проекты нормативных правовых актов), принятые Администрацией сельского поселения «Коротковское» по вопросам, касающимся лесного, водного, земельного, природоохранного законодательства, а также законодательства о недропользовании, охране атмосферного воздуха, лицензировании,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 в сфере охраны окружающей среды и природо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Нормативные правовые акты, указанные в подпункте 2.1. настоящего Порядка  представляется в природоохранную прокуратуру в соответствии с очередностью их принятия, в прошитом, пронумерованном виде со всеми приложениями к ни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Проекты нормативных правовых актов, указанных в подпункте 2.1. настоящего Порядка представляется в природоохранную прокуратуру в соответствии с очередностью их принятия, в прошитом, пронумерованном виде со всеми приложениями к ним, либо посредством электронной почты на адрес: </w:t>
      </w:r>
      <w:hyperlink r:id="rId2">
        <w:r>
          <w:rPr>
            <w:rStyle w:val="InternetLink"/>
            <w:lang w:val="en-US"/>
          </w:rPr>
          <w:t>zm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ikalpr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обязательным указанием ориентировочной даты их подписания главой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3. Сроки представления на проверк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ормативные правовые акты, указанные в подпункте 2.1. настоящего Порядка направляются главой администрации (либо иным уполномоченным лицом (</w:t>
      </w:r>
      <w:r>
        <w:rPr>
          <w:i/>
        </w:rPr>
        <w:t>заместителем руководителя администрации</w:t>
      </w:r>
      <w:r>
        <w:rPr/>
        <w:t>) сельского поселения «Коротковское» в природоохранную прокуратуру для соответствующей проверки в 10-дневный срок с момента их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2. Проекты нормативных правовых актов, указанные в подпункте 2.1. настоящего Порядка направляются  главой администрации (либо иным уполномоченным лицом (заместителем руководителя администрации) сельского поселения «Коротковское» в природоохранную прокуратуру для соответствующей проверки за 5 дней до его подписания главой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Глава администрации (либо иное уполномоченное лицо (</w:t>
      </w:r>
      <w:r>
        <w:rPr>
          <w:i/>
        </w:rPr>
        <w:t>заместитель руководителя администрации</w:t>
      </w:r>
      <w:r>
        <w:rPr/>
        <w:t>) поселения ведет учет нормативных правовых актов и их проектов, указанных в подпункте 2.1. настоящего Порядка, направленных в природоохранную прокуратуру для проведения правовой и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, указанных в подпункте 2.1. настоящего Порядка глава администрации (либо иное уполномоченное лицо (</w:t>
      </w:r>
      <w:r>
        <w:rPr>
          <w:i/>
        </w:rPr>
        <w:t>заместитель руководителя администрации</w:t>
      </w:r>
      <w:r>
        <w:rPr/>
        <w:t>) сельского поселения «Коротковское» несет предусмотренную действующим законодательством ответственнос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 xml:space="preserve">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pp@baikalpro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6:00Z</dcterms:created>
  <dc:creator>Admin</dc:creator>
  <dc:description/>
  <cp:keywords/>
  <dc:language>en-US</dc:language>
  <cp:lastModifiedBy>Admin</cp:lastModifiedBy>
  <cp:lastPrinted>2018-06-05T13:45:00Z</cp:lastPrinted>
  <dcterms:modified xsi:type="dcterms:W3CDTF">2018-06-05T04:24:00Z</dcterms:modified>
  <cp:revision>6</cp:revision>
  <dc:subject/>
  <dc:title/>
</cp:coreProperties>
</file>