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8» июня 2018 года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беспечении безопасн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ст.14 п.26 Федерального Закона РФ от 06.10.2003 г. № 131-ФЗ «Об общих принципах местного самоуправления в Российской Федерации», с целью обеспечения безопасности людей на водных объектах, охране их жизни и здоровья, в связи с приближением купального сезона 2018 год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акцию «Чистый берег»- осуществить уборку береговой линии водных объектов от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вести до населения сведения о водоемах, на которых запрещено (не рекомендовано) купание, установить на прилегающей к ним  территории соответствующие информационные знаки и знаки безопасности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 целью предупреждения гибели людей в местах неорганизованного купания создать маневренные группы в составе представителей органов местного самоуправления, территориальных сотрудников  отдела УМВД России по Забайкальскому краю, работников органов образования, социальной защиты населения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рганизовать проведения среди населения информационно-разъяснительной работы по предупреждению несчастных случаев и доведению мер безопасности на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рганизовать проведение сходов граждан, подворных обходов, индивидуальную работу с неблагополучными семьями, имеющими детей, по профилактике несчастных случаев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ротковское»                                                                 В.В.Нагаев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8:00Z</dcterms:created>
  <dc:creator>Admin</dc:creator>
  <dc:description/>
  <cp:keywords/>
  <dc:language>en-US</dc:language>
  <cp:lastModifiedBy>Admin</cp:lastModifiedBy>
  <dcterms:modified xsi:type="dcterms:W3CDTF">2018-06-22T01:38:00Z</dcterms:modified>
  <cp:revision>2</cp:revision>
  <dc:subject/>
  <dc:title/>
</cp:coreProperties>
</file>