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018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б отделе по имущественным и земельным отношениям администрации муниципального района «Красночикой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вязи с утверждением новой структуры администрации муниципального района «Красночикойский район», руководствуясь </w:t>
      </w:r>
      <w:r>
        <w:rPr>
          <w:sz w:val="28"/>
          <w:szCs w:val="28"/>
        </w:rPr>
        <w:t>ст.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оложение об отделе по имущественным и земельным отношениям администрации муниципального района «Красночикойский район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Красночикойский район» от 25.05.2009 № 260 «Об утверждении Положения об отделе имущественных и земельных отношений муниципального района «Красночико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         Е.А. Гос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 2018 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имущественным и земельным отношениям администрации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тдел по имущественным и земельным отношениям администрации муниципального района «Красночикойский район» (далее - Отдел) является структурным подразделением администрации муниципального района «Красночикойский район» - исполнительного органа местного самоуправления, наделенным полномочиями по управлению и распоряжению от имени муниципального образования муниципальный район «Красночикойский район»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Забайкальского края, Уставом муниципального района «Красночикойский район», решениями Совета муниципального района «Красночикойский район», постановлениями и распоряжениями исполнительного органа местного самоуправления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 вопросам управления и распоряжения муниципальной собственностью муниципального района «Красночикойский район» Отдел подотчетен главе муниципального района «Красночикой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не является юридически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Цели, задачи и функции Отде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ями деятельности Отдел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вышение эффективности функционирования муниципальных унитарных предприятий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величение доходов местного бюджета на основе эффективного управления муниципальной собственностью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птимизация структуры собственности в целях создания устойчивых предпосылок роста экономического потенциал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муниципальных активов в качестве инструмента для привлечения инвестиций в реальный сектор экономик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здание условий по обеспечению эффективного использования земли и иного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ля реализации указанных целей Отдел решает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зданию благоприятной экономической среды для развития бизнеса, прежде всего в реальном секторе экономик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овлечению в гражданский оборот максимального количества объектов муниципальной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влечению инвестиций в реальный сектор экономики муниципального образования, в том числе за счет инвесторов, заинтересованных в долгосрочном развитии муниципаль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еспечению и контролю за выполнением обязательств собственниками приватизируе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ю качества менеджмента и эффективности управления муниципальным имущ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ю полной инвентаризации объектов муниципальной собственности, разработке и реализации системы учета этих объектов и оформлению прав на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беспечению прав муниципального образования как участника (акционера) коммерческих и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еспечению контроля за использованием и сохранностью муниципального имущества, а также контроля за деятельностью лиц, привлекаемых в качестве управляю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обеспечению поступления дополнительных доходов в местный бюджет путем создания новых возобновляемых источников платежей и более эффективного использования имеющегося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и работы по разграничению земель по уровням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формированию и ведению реестра земель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осуществлению полномочий по управлению и распоряжению муниципальными землями, и землями, государственная собственность на которые не разграничена, включая приватизацию, продажу, внесение в уставные капиталы хозяйствен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рганизации работ и контролю за поступлением доходов в местный бюджет от арендной платы за зем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организации работ по заключению договоров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контролю за рациональным и эффективным использованием муниципальных земель, и земель, государственная собственность на которые не разграничена, в пределах полномочий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авовому обеспечению реформирования и регулирования земель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целях решения возложенных на него задач Отдел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готавливает и представляет администрации муниципального района прогноз поступлений средств в местный бюджет от использования муниципальной собственности муниципального образования, а также контролирует поступления в местный бюджет средств от приватизации и использования муниципального имущества; принимает необходимые меры для обеспечения этих поступлений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ит проект решения о приватизации, планы приватизации муниципального имущества, создает комиссии по прива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т имени районной администрации: учреждает открытые акционерные общества в соответствии с законодательством Российской Федерации о приватизации; выступает учредителем хозяйственных обществ, при внесении в качестве вклада в их уставные капиталы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оручению районной администрации, создает, реорганизует и ликвидирует в установленном порядке муниципальные унитарные предприятия, основанные на праве хозяйственного ведения, и муниципальные учреждения, основанные на праве оперативного управления, имущественные комплексы которых являются муниципальной собственностью, в соответствии с действующ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отовит проекты для утверждения уставов муниципальных унитарных предприятий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крепляет муниципальное имущество, находящееся в муниципальной собственности, в хозяйственное ведение и оперативное управление, осуществляет распоряжение муниципальным имуществом иным способом, в том числе и передает его в аренду или залог, а также ведет учет (реестр) договоров о залоге и аренде объекто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контроль за использованием по назначению и сохранностью муниципального имущества, находящегося в хозяйственном ведении и оперативном управлении юридических лиц, а также переданного в установленном порядке иным лицам, и в случае нарушения установленных правил использования и распоряжения этим имуществом принимает необходимые меры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ет учет объектов муниципальной собственности, включая недвижимое имущество, и ведет их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назначает и проводит документальные и иные проверки (ревизии, инвентаризации), организует проведение аудиторских проверок деятельности муниципальных предприятий и учреждений, а также иных юридических лиц в части контроля за использованием по назначению и сохранностью объекто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рганизует работу по проведению экспертизы по оценке стоимост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обеспечивает проведение инвентаризации и оценки муниципального имуществ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оформляет документы для передачи с баланса на баланс объек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собственности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разрабатывает проекты нормативных правовых актов местного самоуправления по вопросам управления и распоряжения объектами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, в пределах своей компетенции, необходимые действия по устранению нарушений законодательства Российской Федерации в области приватизации, управления и распоряжения объектами муниципальной собственности, возбуждает в судах иски об отмене неправомерных решений и о привлечении к ответственности виновных должностных лиц, а также направляет материалы в правоохранительные органы для принятия соответствующих 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Отде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тдел по поручению администрации муниципального района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одить приватизацию муниципальных унитарных предприятий и имущества, являющихся собственностью муниципального района «Красночикойский район», в порядке, установленно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частвовать в гражданских правоотношениях по вопросам управления и распоряжения муниципальной собствен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ступать арендодателем и оформлять договоры аренды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распоряжаться муниципальным имуществом и закреплять за унитарными предприятиями муниципальное имущество на праве хозяйственного ведения с установлением пределов такого ведения, закреплять за учреждениями имущество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нимать решения о сдаче в залог и передаче в безвозмездное пользование муниципального имущества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нимать решения о внесении имущественных вкладов, являющихся муниципальной собственностью в уставные капиталы предприятий любой организационно-правовой формы в соответствии с законодательством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ыступать в судах в защиту муниципальных интересов с реализацией прав, предоставл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направлять в правоохранительные органы материалы для проведения проверки на предмет наличия состава правонарушения и принятия мер реаг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тдел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итываться о результатах своей деятельности перед главой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лучае нарушения законодательства, а также нанесения ущерба экономическим интересам муниципального образования при заключении имущественных сделок с участием муниципальной собственности возбуждать в судах иски о пересмотре или расторжении сделок и привлечении виновных лиц к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уководство Отделом и его структу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тдел возглавляет начальник Отдела по имущественным и земельным отношениям (далее - начальник), назначаемый на должность главой муниципального района «Красночикой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труктуру Отдела входят отраслевые специалисты, назначаемые главой муниципального района. Структура и штатное расписание утверждается главой муниципального райо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Начальник несет всю полноту ответственности за деятельность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Начальник осуществляет руководство Отделом на основе единоначал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специалистам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осит предложения о назначении и освобождении от должности специалистов Отдел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носит предложения по утверждению структуры Отдела по согласованию с Комитетом по финансам и кадровым аппаратом администрации муниципального района, в пределах штатной числен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главой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оряжается в соответствии с действующим законодательством средствами и имуществом, закрепленными за Отделом на праве оперативно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контроль за деятельностью подчиненных ему специалистов, подготавливает должностные инструкции специалистов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к работникам Отдела меры поощрения и налагает на них дисциплинарные взыска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Упразднение Отдела, как структурного подразделения администрации муниципального района осуществляется по решению главы муниципального района «Красночикойский район».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00:00Z</dcterms:created>
  <dc:creator>Таня</dc:creator>
  <dc:description/>
  <dc:language>en-US</dc:language>
  <cp:lastModifiedBy>Александр</cp:lastModifiedBy>
  <cp:lastPrinted>2018-06-14T09:47:00Z</cp:lastPrinted>
  <dcterms:modified xsi:type="dcterms:W3CDTF">2018-06-27T01:00:00Z</dcterms:modified>
  <cp:revision>2</cp:revision>
  <dc:subject/>
  <dc:title/>
</cp:coreProperties>
</file>