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-426" w:firstLine="42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КРАСНОЧИКОЙСКО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9»  июня  2018 года                                                                          N 15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. Красный Чико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 постановления администрации сельского поселения «Красночикойское» от 30  марта 2011  года № 31</w:t>
      </w:r>
    </w:p>
    <w:p>
      <w:pPr>
        <w:pStyle w:val="Normal"/>
        <w:tabs>
          <w:tab w:val="clear" w:pos="708"/>
          <w:tab w:val="left" w:pos="737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, Уставом сельского поселения «Красночикойское», Федеральным законом  администрация сельского поселения «Красночикойское» постановляе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Постановление администрации сельского поселения «Красночикойское»  от 30.03.2011 г. № 31 « Об утверждении Положения о муниципальной службе в администрации сельского поселения «Красночикойское» считать утратившим силу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официально обнародова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ое»                                                      А.И.Сенотрусов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03:00Z</dcterms:created>
  <dc:creator>Полдьзователь Wolf</dc:creator>
  <dc:description/>
  <cp:keywords/>
  <dc:language>en-US</dc:language>
  <cp:lastModifiedBy>OEM</cp:lastModifiedBy>
  <cp:lastPrinted>2018-04-26T16:56:00Z</cp:lastPrinted>
  <dcterms:modified xsi:type="dcterms:W3CDTF">2018-07-06T05:06:00Z</dcterms:modified>
  <cp:revision>3</cp:revision>
  <dc:subject/>
  <dc:title>АДМИНИСТРАЦИЯ СЕЛЬСКОГО ПОСЕЛЕНИЯ «КРАСНОЧИКОЙСКОЕ»</dc:title>
</cp:coreProperties>
</file>