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04»   июля  2018 г                                                                         №     170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Style61"/>
        <w:widowControl/>
        <w:spacing w:before="86" w:after="0"/>
        <w:ind w:left="264" w:firstLine="144"/>
        <w:rPr/>
      </w:pPr>
      <w:r>
        <w:rPr>
          <w:rStyle w:val="FontStyle12"/>
          <w:sz w:val="28"/>
          <w:szCs w:val="28"/>
        </w:rPr>
        <w:t>Об утверждении Перечня муниципальных услуг администрации сельского поселения «Красночикойское», предоставление которых</w:t>
      </w:r>
    </w:p>
    <w:p>
      <w:pPr>
        <w:pStyle w:val="Style51"/>
        <w:widowControl/>
        <w:ind w:left="240" w:firstLine="710"/>
        <w:rPr/>
      </w:pPr>
      <w:r>
        <w:rPr>
          <w:rStyle w:val="FontStyle12"/>
          <w:sz w:val="28"/>
          <w:szCs w:val="28"/>
        </w:rPr>
        <w:t>может быть организовано по принципу «одного окна» в многофункциональных центрах предоставления государственных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ринимая во внимание Постановление Правительства Российской Федерации от 27 сентября 2011 года №797 «О взаимодействии между 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сельского поселения «Красночикойское» </w:t>
      </w:r>
      <w:r>
        <w:rPr>
          <w:rStyle w:val="FontStyle12"/>
          <w:sz w:val="28"/>
          <w:szCs w:val="28"/>
        </w:rPr>
        <w:t>постановляю: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твердить Перечень муниципальных услуг администрации сельского поселения «Красночикой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(прилагается).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sz w:val="28"/>
          <w:szCs w:val="28"/>
        </w:rPr>
        <w:t>Постановление администрации сельского поселения «Красночикойское»  № 80 от 04.07.2018 г.    «</w:t>
      </w:r>
      <w:r>
        <w:rPr>
          <w:rStyle w:val="FontStyle12"/>
          <w:b w:val="false"/>
          <w:sz w:val="28"/>
          <w:szCs w:val="28"/>
        </w:rPr>
        <w:t xml:space="preserve">Об утверждении Перечня муниципальных услуг администрации сельского поселения «Красночикойское», предоставление которых может быть организовано   </w:t>
      </w:r>
    </w:p>
    <w:p>
      <w:pPr>
        <w:pStyle w:val="Style61"/>
        <w:widowControl/>
        <w:spacing w:lineRule="auto" w:line="240"/>
        <w:ind w:left="284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>по принципу «одного окна» в      многофункциональных центрах</w:t>
      </w:r>
    </w:p>
    <w:p>
      <w:pPr>
        <w:pStyle w:val="Style51"/>
        <w:widowControl/>
        <w:spacing w:lineRule="auto" w:line="240"/>
        <w:ind w:left="240" w:hanging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предоставления государственных муниципальных услуг» считать                       </w:t>
      </w:r>
    </w:p>
    <w:p>
      <w:pPr>
        <w:pStyle w:val="Style51"/>
        <w:widowControl/>
        <w:spacing w:lineRule="auto" w:line="240"/>
        <w:ind w:left="240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утратившим силу.        </w:t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Style w:val="Font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Красночикойское»                                   А.И.   Сенотрусов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widowControl/>
        <w:spacing w:lineRule="exact" w:line="317" w:before="67" w:after="0"/>
        <w:ind w:left="3830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</w:t>
      </w:r>
      <w:r>
        <w:rPr>
          <w:rStyle w:val="FontStyle13"/>
          <w:sz w:val="28"/>
          <w:szCs w:val="28"/>
        </w:rPr>
        <w:t>Приложение 1</w:t>
      </w:r>
    </w:p>
    <w:p>
      <w:pPr>
        <w:pStyle w:val="Style16"/>
        <w:widowControl/>
        <w:spacing w:lineRule="exact" w:line="317" w:before="67" w:after="0"/>
        <w:ind w:left="3830" w:hanging="36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к постановлению главы администрации сельского поселения «Красночикойское» </w:t>
      </w:r>
    </w:p>
    <w:p>
      <w:pPr>
        <w:pStyle w:val="Style16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</w:t>
      </w:r>
      <w:r>
        <w:rPr>
          <w:rStyle w:val="FontStyle13"/>
          <w:sz w:val="28"/>
          <w:szCs w:val="28"/>
        </w:rPr>
        <w:t>от «04» июля 2018 г.    № 170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собственности сельского поселения «Красночикойское», и земельных участков на территории сельского поселения «Красночикойское» государственная собственность на которые не разграничена, в собственность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разграниче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е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</w:t>
        <w:br/>
        <w:t>установления сервиту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в собственность гражданам земельных участков, находящихся в муниципальной собственности администрации сельского поселения «Красночикойское» и земельных участков на территории администрации сельского поселения «Красночикойское»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муниципальной собственности, и земельных участков, государственная собственность</w:t>
        <w:tab/>
        <w:t>на</w:t>
        <w:tab/>
        <w:t>которые не разграничена, для целей, не связанных со строи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без проведения торгов земельных участков, находящихся в муниципальной собственности, и земельных участков, на которых расположен объект незавершенного строительства,  однократно для завершения строительства этого объе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м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выписки из похозяйственных книг администрации сельского поселения «Красночикойское» на земельный участ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дача разрешений на строительство, реконструкцию, капитальный ремонт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 же постановка граждан на учет в качестве нуждающихся в жилых помещений и снятии граждан с такого учет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5:00Z</dcterms:created>
  <dc:creator>Admin</dc:creator>
  <dc:description/>
  <cp:keywords/>
  <dc:language>en-US</dc:language>
  <cp:lastModifiedBy>OEM</cp:lastModifiedBy>
  <cp:lastPrinted>2018-07-05T16:15:00Z</cp:lastPrinted>
  <dcterms:modified xsi:type="dcterms:W3CDTF">2018-07-11T04:16:00Z</dcterms:modified>
  <cp:revision>14</cp:revision>
  <dc:subject/>
  <dc:title/>
</cp:coreProperties>
</file>