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-284" w:firstLine="284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«КРАСНОЧИКОЙ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 04 » июля  2018 год</w:t>
        <w:tab/>
        <w:tab/>
        <w:tab/>
        <w:tab/>
        <w:tab/>
        <w:tab/>
        <w:t xml:space="preserve">          №  1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расный Чи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  Принятие документов, а так же 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Красночикойское» от 06 июля 2012 г. № 109 «Об установлении порядка разработки и утверждения административных регламентов предоставления муниципальных услуг администрации сельского поселения «Красночикойское», 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документов, а так же выдача решений о переводе или об отказе в переводе жилого помещения в нежилое или нежилого помещения в жил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администрации сельского поселения «Красночикойское» от 12.10.2012 г. №  155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 </w:t>
      </w:r>
    </w:p>
    <w:p>
      <w:pPr>
        <w:pStyle w:val="ConsPlusTitle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фициально обнародо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расночикойское»                                                     А.И. Сенотру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Красночикойское»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04.07.2018 г. № 171 </w:t>
      </w:r>
    </w:p>
    <w:p>
      <w:pPr>
        <w:pStyle w:val="Heading2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  Принятие документов, а так же выдача решений о переводе или об отказе в переводе жилого помещения в нежилое или нежилого помещения в жил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Административный регламент разработан в целях повышения качества предоставления и доступности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выдаче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2. Заявителями на предоставление муниципальной услуги являются  физические и юридические лица, зарегистрированные на территории Российской Федерации и являющиеся собственниками жилого (нежилого) помещ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 предоставлением государственной услуги от имени юридического лица могут обратиться его филиалы, наделенные в соответствии с законодательством Российской Федерации необходимыми полномочиями (далее - филиал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порядке предоставления муниципальной услуги предст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средством размещения в сети Интерн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сельского поселения «Красночикойское»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чикой.забайкальскийкрай.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ого портала государственных и муниципальных услуг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ого портала государственных и муниципальных услуг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a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письменным обращ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3060, Забайкальский край, Красночикойский  район, с. Красный Чикой, ул. Советская,1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обращений: </w:t>
      </w:r>
      <w:r>
        <w:rPr>
          <w:rFonts w:cs="Times New Roman" w:ascii="Times New Roman" w:hAnsi="Times New Roman"/>
          <w:sz w:val="28"/>
          <w:szCs w:val="28"/>
          <w:u w:val="single"/>
        </w:rPr>
        <w:t>pos_krchik@mai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адреса электронной почты органов, предоставляющих муниципальную услугу размещаются на 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редством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30230) 2-14-87, 2-15-59, 2-13-8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нтактных телефонах администрации сельского поселения «Красночикойское» ( далее- Администрация), предоставляющих муниципальную услугу, размещаются на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редством размещения на информационных стендах, расположенных в помещении Администрации, предоставляющего муниципальную услугу, предназначенном для приема обращений 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для приема обращений и заявлений  физических и  юридических лиц (филиалов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ых, вторник, среда, пятница с 8-45 ч. до 17-00 ч., перерыв на обед с 13-00 ч до 14-00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 Администрации, размещаются на  сай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информационных стендах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 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ец заявления о предоставлении муниципальной услуги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(приложение 2)</w:t>
        </w:r>
      </w:hyperlink>
      <w:r>
        <w:rPr>
          <w:rFonts w:cs="Times New Roman" w:ascii="Times New Roman" w:hAnsi="Times New Roman"/>
          <w:sz w:val="28"/>
          <w:szCs w:val="28"/>
        </w:rPr>
        <w:t>; исчерпывающий перечень оснований для отказа в предоставлении муниципальной услуги; график работы Администрации; адреса сайта и электронной почты Администрации; 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>5. Размещение указанной информации организуют специалисты, предоставляющие муниципальную услугу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сайте органа, предоставляющего муниципальную услугу,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образец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ах сайта и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информировании по обращениям, поступающим по электронной почте, ответ на обращение может направляться как в письменной форме, так и в форме электронного сообщения в срок, не превышающий 30 календарных дней со дня регистрации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 местного самоуправления, предоставляющего 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Принятие документов, а также выдача решений о переводе или отказе в переводе жилого помещения в нежилое или нежилого в жилое помещение предоставляет администрация сельского поселения «Красночикойское»  (далее – Исполнитель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зультатом предоставления муниципальной услуги является выдач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я о  переводе или об отказе  в переводе жилого помещения в нежилое или нежилого помещение в жилое 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 xml:space="preserve">12. </w:t>
      </w:r>
      <w:r>
        <w:rPr>
          <w:b w:val="false"/>
          <w:bCs w:val="false"/>
          <w:color w:val="000000"/>
          <w:sz w:val="28"/>
          <w:szCs w:val="28"/>
        </w:rPr>
        <w:t xml:space="preserve">Срок предоставления муниципальной услуги составляет не более 45 дней со дня получения заявления о переводе жилого помещения в нежилое или нежилого помещения в жилое. 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муниципальной услуги осуществляется в соответствии с нормативными актами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ой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2008 № 6-ФКЗ, от 30 декабря 2008 года № 7-ФКЗ) («Российская газета», № 7, 21 января 2009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«Собрание законодательства РФ», 5 декабря 1994 года, № 32, ст.3301; («Собрание законодательства РФ», 29 января 1996 года, № 5, ст.410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Российская газета» от 12 января 2005 г. № 1, «Парламентская газета» от 15 января 2005 г. № 7-8, Собрание законодательства Российской Федерации от 3 января 2005 г. № 1 (часть I) ст. 1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 года № 63-ФЗ «Об электронной подписи» («Российская газета», 8 апреля 2011 года, № 75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 («Российская газета», 30 июля 2010 года, № 168) (далее – Федеральный закон № 210-ФЗ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(«Российская газета», 13 февраля 2009 года, № 25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 152-ФЗ «О персональных данных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Российская газета», 5 мая 2006 года, № 95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 («Собрание законодательства РФ», 6 октября 2003 года, № 40, ст.382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(«Российская газета», 28 октября 2011 года, № 243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Ф», 31 октября 2011 года, № 44, ст.627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ода, № 20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 июля 2012 года, № 148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 июля 2011 года, № 29, ст.447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3.08.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т 21.01. 2006 г. № 25 «Об утверждении Правил пользования жилыми помещени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от 18.02.1998 г. № 219 « Об утверждении правил ведения единого государственного реестра прав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0.08.2005 г. № 502 «Об утверждении формы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«Красночикой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х предст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b w:val="false"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>Для предоставления муниципальной услуги заявитель представляет Исполнител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 переводе помещения (примерная форма дана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, написанное собственноручно (разборчивым почерком) или машинным способом, а также распечатанное посредством электронных печатающих устройств либо направленное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предста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*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* план переводимого помещения с его техническим описанием (в случае, если переводимое помещение является жилым – технический паспорт жил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*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* подготовленный и оформленный в установленном порядке проект пере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b w:val="false"/>
          <w:bCs w:val="false"/>
          <w:sz w:val="28"/>
          <w:szCs w:val="28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*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* план переводимого помещения с его техническим описанием (в случае, если переводимое помещение является жилым – технический паспорт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*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* подготовленный и оформленный в установленном порядке проект пере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заявлений не имеетс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</w:t>
      </w:r>
    </w:p>
    <w:p>
      <w:pPr>
        <w:pStyle w:val="TextBodyIndent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анием для отказа в предоставлени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условий перевода, опреде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 w:val="false"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2. Перечень услуг, которые являются необходимыми и обязательными для предоставления муниципальной услуги, не предусмотрен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явление, поступившее Исполнителю по почте или доставленное нарочным, регистрируется должностным лицом ,ответственным за делопроизводство,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явление, поступившее Исполнителю, в электронной форме, регистрируется должностным лицом, ответственным за делопроизводство,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3 ме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43"/>
      <w:bookmarkEnd w:id="0"/>
      <w:r>
        <w:rPr>
          <w:rFonts w:cs="Times New Roman" w:ascii="Times New Roman" w:hAnsi="Times New Roman"/>
          <w:sz w:val="28"/>
          <w:szCs w:val="28"/>
        </w:rPr>
        <w:t>31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43"/>
      <w:bookmarkEnd w:id="1"/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3. ведение и хранение дела заявителя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4. предоставление по запросу заявителя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5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Indent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13"/>
      <w:bookmarkEnd w:id="2"/>
      <w:r>
        <w:rPr>
          <w:rFonts w:cs="Times New Roman" w:ascii="Times New Roman" w:hAnsi="Times New Roman"/>
          <w:sz w:val="28"/>
          <w:szCs w:val="28"/>
        </w:rPr>
        <w:t>37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13"/>
      <w:bookmarkEnd w:id="3"/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нформации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 в</w:t>
      </w:r>
      <w:r>
        <w:rPr>
          <w:rFonts w:cs="Times New Roman" w:ascii="Times New Roman" w:hAnsi="Times New Roman"/>
          <w:sz w:val="28"/>
          <w:szCs w:val="28"/>
        </w:rPr>
        <w:t xml:space="preserve"> вопрос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жливость и коррект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ации о перечне документов, необходимых для получения муниципальной услуги, о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и особ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Иные требования к предоставлению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 на официальном сайте Исполнителя и Портале государственных и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 В ЭЛЕКТРОННОМ ВИДЕ </w:t>
      </w:r>
    </w:p>
    <w:p>
      <w:pPr>
        <w:pStyle w:val="TextBodyIndent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4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анием для начала предоставления муниципальной услуги является обращение заявителя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2. Предоставление муниципальной услуги включает в себя следующие административные процедуры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 и регистрация заявления и документов, представленных заявител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</w:t>
      </w:r>
      <w:r>
        <w:rPr>
          <w:rFonts w:cs="Times New Roman" w:ascii="Times New Roman" w:hAnsi="Times New Roman"/>
          <w:bCs/>
          <w:sz w:val="28"/>
          <w:szCs w:val="28"/>
        </w:rPr>
        <w:t>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заявителем документов и подготовка разрешения либо уведомления Заяв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их получ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 либо отказ в выдаче документов.</w:t>
      </w:r>
    </w:p>
    <w:p>
      <w:pPr>
        <w:pStyle w:val="ConsPlusNormal"/>
        <w:widowControl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предоставления муниципальной услуги приводится в приложении № 1 к настоящему регламенту.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 w:val="false"/>
          <w:color w:val="000000"/>
          <w:sz w:val="28"/>
          <w:szCs w:val="28"/>
        </w:rPr>
        <w:t xml:space="preserve">Прием и регистрация заявления и документов, представленных 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явителем </w:t>
      </w:r>
    </w:p>
    <w:p>
      <w:pPr>
        <w:pStyle w:val="TextBodyIndent"/>
        <w:spacing w:lineRule="auto" w:line="24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3. Основанием для начала предоставления муниципальной услуги - является подача Заявления с пакетом документов, предусмотренных пунктом </w:t>
      </w:r>
      <w:r>
        <w:rPr>
          <w:b w:val="false"/>
          <w:bCs w:val="false"/>
          <w:color w:val="0D0D0D"/>
          <w:sz w:val="28"/>
          <w:szCs w:val="28"/>
        </w:rPr>
        <w:t>14</w:t>
      </w:r>
      <w:r>
        <w:rPr>
          <w:b w:val="false"/>
          <w:bCs w:val="false"/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4. </w:t>
      </w:r>
      <w:r>
        <w:rPr>
          <w:b w:val="false"/>
          <w:bCs w:val="false"/>
          <w:sz w:val="28"/>
          <w:szCs w:val="28"/>
        </w:rPr>
        <w:t>Должностным лицом, ответственным за прием и регистрацию Заявлений, является</w:t>
      </w:r>
      <w:r>
        <w:rPr>
          <w:b w:val="false"/>
          <w:bCs w:val="false"/>
          <w:color w:val="1B315C"/>
          <w:sz w:val="28"/>
          <w:szCs w:val="28"/>
        </w:rPr>
        <w:t xml:space="preserve"> специалист, отвечающий за делопроизводство (далее -  Специалист)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5. Специалист принимает Заявление, фиксирует факт его получения путем произведения записи в Журнале регистрации Заявлений, осуществляет проверку наличия всех документов, указанных в Заявл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сех документов, указанных в заявлении, копия заявления возвращается заявителю с отметкой о дате принятия, регистрационном номере в Журнале регистрации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ких-либо документов, указанных в Заявлении, на Заявлении и его копии делается отметка об отсутствии документов, с указанием, какие документ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Максимальный срок приема и регистрации Заявления и документов, представленных  заявителем, не  должен превышать 30 минут. Принятые документы  передаются  для визирования руководителю Администрации либо лицу, его замещающему, в течение того же рабочего дня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7. Результатом данного административного действия является прием Заявления с пакетом документов, </w:t>
      </w:r>
      <w:r>
        <w:rPr>
          <w:b w:val="false"/>
          <w:bCs w:val="false"/>
          <w:color w:val="000000"/>
          <w:sz w:val="28"/>
          <w:szCs w:val="28"/>
        </w:rPr>
        <w:t>его регистрация и передача руководителю Администрации для визирования.</w:t>
      </w:r>
    </w:p>
    <w:p>
      <w:pPr>
        <w:pStyle w:val="TextBodyIndent"/>
        <w:spacing w:lineRule="auto" w:line="24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прос необходимых документов для предоставления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й услуги, находящихся в распоряжении 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осударственных органов, органов местного самоуправления</w:t>
      </w:r>
    </w:p>
    <w:p>
      <w:pPr>
        <w:pStyle w:val="TextBodyIndent"/>
        <w:spacing w:lineRule="auto" w:line="24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8. Основанием для начала процедуры запроса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 является отсутствие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перечне</w:t>
      </w:r>
      <w:r>
        <w:rPr>
          <w:b w:val="false"/>
          <w:color w:val="000000"/>
          <w:sz w:val="28"/>
          <w:szCs w:val="28"/>
        </w:rPr>
        <w:t xml:space="preserve">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8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*правоустанавливающие документы на переводимое помещение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2. * план переводимого помещения с его техническим описанием (в случае, если переводимое помещение является жилым – технический паспорт 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3. * поэтажный план дома, в котором находится переводим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4.* подготовленный и оформленный в установленном порядке проект переустройства;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9. </w:t>
      </w:r>
      <w:r>
        <w:rPr>
          <w:b w:val="false"/>
          <w:bCs w:val="false"/>
          <w:sz w:val="28"/>
          <w:szCs w:val="28"/>
        </w:rPr>
        <w:t xml:space="preserve">Должностным лицом, ответственным за </w:t>
      </w:r>
      <w:r>
        <w:rPr>
          <w:b w:val="false"/>
          <w:bCs w:val="false"/>
          <w:color w:val="000000"/>
          <w:sz w:val="28"/>
          <w:szCs w:val="28"/>
        </w:rPr>
        <w:t>запрос необходимых документов для предоставления муниципальной услуги, находящихся в распоряжении государственных органов, органов местного самоуправления</w:t>
      </w:r>
      <w:r>
        <w:rPr>
          <w:b w:val="false"/>
          <w:bCs w:val="false"/>
          <w:sz w:val="28"/>
          <w:szCs w:val="28"/>
        </w:rPr>
        <w:t xml:space="preserve">, является </w:t>
      </w:r>
      <w:r>
        <w:rPr>
          <w:b w:val="false"/>
          <w:sz w:val="28"/>
          <w:szCs w:val="28"/>
        </w:rPr>
        <w:t>главный специалист по градостроительству, архитектуре и землеустройству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0. </w:t>
      </w:r>
      <w:r>
        <w:rPr>
          <w:b w:val="false"/>
          <w:sz w:val="28"/>
          <w:szCs w:val="28"/>
        </w:rPr>
        <w:t>Правоустанавливающие документы на жилое помещение (их копии или сведения, содержащиеся в них) по межведомственному запросу предоставляет Управление Федеральной службы государственной регистрации, кадастра и картографии по Забайкальскому краю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51. </w:t>
      </w:r>
      <w:r>
        <w:rPr>
          <w:b w:val="false"/>
          <w:color w:val="000000"/>
          <w:sz w:val="28"/>
          <w:szCs w:val="28"/>
        </w:rPr>
        <w:t>Срок подготовки и направления ответа на межведомственный запрос составляет три рабочих дня со дня поступления межведомственного запроса в орган, представляющий документ и (или) информацию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52. </w:t>
      </w:r>
      <w:r>
        <w:rPr>
          <w:b w:val="false"/>
          <w:bCs w:val="false"/>
          <w:color w:val="000000"/>
          <w:sz w:val="28"/>
          <w:szCs w:val="28"/>
        </w:rPr>
        <w:t>Результатом административной процедуры является получение необходимых документов и (или) информации для предоставления государственной услуги, находящихся в распоряжении государственных органов, органов местного самоуправления.</w:t>
      </w:r>
    </w:p>
    <w:p>
      <w:pPr>
        <w:pStyle w:val="TextBodyIndent"/>
        <w:spacing w:lineRule="auto" w:line="24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а представленных заявителем документов и подготовка документов либо уведомления заявителя об отказе в их получении</w:t>
      </w:r>
    </w:p>
    <w:p>
      <w:pPr>
        <w:pStyle w:val="TextBodyIndent"/>
        <w:spacing w:lineRule="auto" w:line="240"/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3. Основанием для начала проверки представленных заявителем документов и подготовки решения о переводе или отказе в переводе жилого помещения в нежилое или нежилого помещения в жилое- </w:t>
      </w:r>
      <w:r>
        <w:rPr>
          <w:b w:val="false"/>
          <w:bCs w:val="false"/>
          <w:sz w:val="28"/>
          <w:szCs w:val="28"/>
        </w:rPr>
        <w:t>является поступление документов после регистрации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4. </w:t>
      </w:r>
      <w:r>
        <w:rPr>
          <w:b w:val="false"/>
          <w:bCs w:val="false"/>
          <w:sz w:val="28"/>
          <w:szCs w:val="28"/>
        </w:rPr>
        <w:t>Должностным лицом, ответственным за</w:t>
      </w:r>
      <w:r>
        <w:rPr>
          <w:b w:val="false"/>
          <w:bCs w:val="false"/>
          <w:color w:val="000000"/>
          <w:sz w:val="28"/>
          <w:szCs w:val="28"/>
        </w:rPr>
        <w:t xml:space="preserve"> проведение проверки представленных заявителем документов и подготовку выдачи документов либо уведомления заявителя об отказе в его получении</w:t>
      </w:r>
      <w:r>
        <w:rPr>
          <w:b w:val="false"/>
          <w:bCs w:val="false"/>
          <w:sz w:val="28"/>
          <w:szCs w:val="28"/>
        </w:rPr>
        <w:t>, является</w:t>
      </w:r>
      <w:r>
        <w:rPr>
          <w:b w:val="false"/>
          <w:sz w:val="28"/>
          <w:szCs w:val="28"/>
        </w:rPr>
        <w:t xml:space="preserve"> главный специалист по градостроительству, архитектуре и землеустройству.( далее- главный Специалист)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5. В течение </w:t>
      </w:r>
      <w:r>
        <w:rPr>
          <w:b w:val="false"/>
          <w:bCs w:val="false"/>
          <w:color w:val="1B315C"/>
          <w:sz w:val="28"/>
          <w:szCs w:val="28"/>
        </w:rPr>
        <w:t>трех рабочих</w:t>
      </w:r>
      <w:r>
        <w:rPr>
          <w:b w:val="false"/>
          <w:bCs w:val="false"/>
          <w:color w:val="000000"/>
          <w:sz w:val="28"/>
          <w:szCs w:val="28"/>
        </w:rPr>
        <w:t xml:space="preserve"> дней со дня поступления Исполнителю, документов, главный Специалист проводит проверку документов, предусмотренных пунктом 14 настоящего административного регламента, </w:t>
      </w:r>
      <w:r>
        <w:rPr>
          <w:b w:val="false"/>
          <w:bCs w:val="false"/>
          <w:sz w:val="28"/>
          <w:szCs w:val="28"/>
        </w:rPr>
        <w:t>на предмет достоверности указанных сведений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56. При отсутствии оснований для отказа в выдаче документов, предусмотренных пунктом 21 настоящего административного регламента, </w:t>
      </w:r>
      <w:r>
        <w:rPr>
          <w:b w:val="false"/>
          <w:bCs w:val="false"/>
          <w:sz w:val="28"/>
          <w:szCs w:val="28"/>
        </w:rPr>
        <w:t>главный Специалист</w:t>
      </w:r>
      <w:r>
        <w:rPr>
          <w:b w:val="false"/>
          <w:bCs w:val="false"/>
          <w:color w:val="000000"/>
          <w:sz w:val="28"/>
          <w:szCs w:val="28"/>
        </w:rPr>
        <w:t xml:space="preserve"> подготавливает проект решения о  переводе или отказе в переводе жилого помещения в нежилое или нежилого помещения в жилое и представляет их  на рассмотрение межведомственной комиссии для согласования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7.  По результатам рассмотрения межведомственной комиссией принимается решение о переводе или отказе в переводе жилого помещения в нежилое или нежилого помещения в жилое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 наличии оснований для отказа в предоставлении муниципальной услуги выдаче документов, указанных в пункте 21 настоящего административного регламента, в течение трех рабочих дней со дня поступления документов, главный Специалист готовит уведомление заявителю об отказе в выдаче документов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Оформленные решения межведомственной комиссии, с приложенными документами, направляются на подпись руководителю Администрации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59. Результатом административной процедуры является подготовка документов или уведомления заявителя об отказе в его получении.</w:t>
      </w:r>
    </w:p>
    <w:p>
      <w:pPr>
        <w:pStyle w:val="TextBodyIndent"/>
        <w:spacing w:lineRule="auto" w:line="240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ыдача документов либо уведомления заявителя 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отказе в их получении </w:t>
      </w:r>
    </w:p>
    <w:p>
      <w:pPr>
        <w:pStyle w:val="TextBodyIndent"/>
        <w:spacing w:lineRule="auto" w:line="240"/>
        <w:ind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0. Основанием для начала административной процедуры, является поступление решения о переводе или отказе в переводе жилого помещения в нежилое или нежилого помещения в жилое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61. Должностным лицом, ответственным за</w:t>
      </w:r>
      <w:r>
        <w:rPr>
          <w:b w:val="false"/>
          <w:bCs w:val="false"/>
          <w:color w:val="000000"/>
          <w:sz w:val="28"/>
          <w:szCs w:val="28"/>
        </w:rPr>
        <w:t xml:space="preserve"> выдачу документов либо уведомления заявителя об отказе в их получении</w:t>
      </w:r>
      <w:r>
        <w:rPr>
          <w:b w:val="false"/>
          <w:bCs w:val="false"/>
          <w:sz w:val="28"/>
          <w:szCs w:val="28"/>
        </w:rPr>
        <w:t>, является специалист</w:t>
      </w:r>
      <w:r>
        <w:rPr>
          <w:b w:val="false"/>
          <w:bCs w:val="false"/>
          <w:color w:val="000000"/>
          <w:sz w:val="28"/>
          <w:szCs w:val="28"/>
        </w:rPr>
        <w:t xml:space="preserve"> ответственный за делопроизводство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62. Подготовленные документы либо уведомление заявителя об отказе в его получении регистрируется </w:t>
      </w:r>
      <w:r>
        <w:rPr>
          <w:b w:val="false"/>
          <w:bCs w:val="false"/>
          <w:sz w:val="28"/>
          <w:szCs w:val="28"/>
        </w:rPr>
        <w:t>специалистом по делопроизводству</w:t>
      </w:r>
      <w:r>
        <w:rPr>
          <w:b w:val="false"/>
          <w:bCs w:val="false"/>
          <w:color w:val="000000"/>
          <w:sz w:val="28"/>
          <w:szCs w:val="28"/>
        </w:rPr>
        <w:t xml:space="preserve"> в Журнале учета исходящей корреспонденции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3. Датой выдачи документов либо  уведомления заявителя об отказе в их получении, является дата регистрации в Журнале учета исходящей корреспонденции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4. Максимальный срок выполнения данной административной процедуры составляет один рабочий день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65. Результатом выполнения данной административной процедуры является выдача документов либо уведомления заявителя об отказе в их получении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41"/>
      <w:bookmarkStart w:id="5" w:name="sub_1041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041"/>
      <w:bookmarkEnd w:id="6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администрации сельского поселения «Красночикойское» его заместителем, курирующим соответствующее направление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 Периодичность осуществления текущего контроля устанавливается руководителем Администраци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42"/>
      <w:bookmarkStart w:id="8" w:name="sub_1042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 услуг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рядок и формы контроля за полнотой и кач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42"/>
      <w:bookmarkStart w:id="10" w:name="sub_1042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кого поселения «Красночикойское» 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 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«Красночикой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 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 Плановые и внеплановые проверки полноты и качества предоставления муниципальной услуги осуществляются отраслевым (функциональным) органом Администрации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 (далее – уполномоченное лицо)  в ходе проведения которых запрашиваются у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 Исполнитель в течение трех рабочих дней с момента поступления соответствующего запроса о проведении проверки направляет уполномоченному лицу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 По окончании проверки представленные документы уполномоченное лицо в течение 30 дней возвращает Исполн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1043"/>
      <w:bookmarkEnd w:id="11"/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43"/>
      <w:bookmarkStart w:id="13" w:name="sub_1044"/>
      <w:bookmarkStart w:id="14" w:name="sub_1043"/>
      <w:bookmarkStart w:id="15" w:name="sub_1044"/>
      <w:bookmarkEnd w:id="14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44"/>
      <w:bookmarkEnd w:id="16"/>
      <w:r>
        <w:rPr>
          <w:rFonts w:cs="Times New Roman" w:ascii="Times New Roman" w:hAnsi="Times New Roman"/>
          <w:sz w:val="28"/>
          <w:szCs w:val="28"/>
        </w:rPr>
        <w:t>78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 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Администрации,  а также в порядке и форма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ЛВАНИЯ РЕШЕНИЙ И ДЕЙСТВИЙ (БЕЗДЕЙСТВИЙ) ИСПОЛНИТЕЛЯ, А ТАКЖЕ ЕГО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на досудебное (внесудебное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действий (бездействия) и решений, приняты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х) в ходе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0. Жалоба (претензия) подается в письменной форме на бумажном носителе либо в электронном виде в форме электронного доку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1. Жалобы (претензии) на решения, принятые руководителем Исполнителя подаются в вышестоящий орган (при его наличии) либо в случае его отсутствия рассматриваются непосредственно руководителем Исполн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2. Жалоба (претензия) может быть направлена по почте, через многофункциональный центр, с использованием официального сайта Администрации,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10101"/>
      <w:bookmarkEnd w:id="17"/>
      <w:r>
        <w:rPr>
          <w:rFonts w:cs="Times New Roman" w:ascii="Times New Roman" w:hAnsi="Times New Roman"/>
          <w:sz w:val="28"/>
          <w:szCs w:val="28"/>
        </w:rPr>
        <w:t>83. Предметом досудебного (внесудебного) обжал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10101"/>
      <w:bookmarkStart w:id="19" w:name="sub_11010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10102"/>
      <w:bookmarkStart w:id="21" w:name="sub_11010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сельского поселения «Красночикойское»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0103"/>
      <w:bookmarkStart w:id="23" w:name="sub_11010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сельского поселения «Красночикойское»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0104"/>
      <w:bookmarkStart w:id="25" w:name="sub_11010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сельского поселения «Красночикой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10105"/>
      <w:bookmarkStart w:id="27" w:name="sub_11010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сельского поселения «Красночикой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0106"/>
      <w:bookmarkStart w:id="29" w:name="sub_110107"/>
      <w:bookmarkEnd w:id="28"/>
      <w:r>
        <w:rPr>
          <w:rFonts w:cs="Times New Roman" w:ascii="Times New Roman" w:hAnsi="Times New Roman"/>
          <w:sz w:val="28"/>
          <w:szCs w:val="28"/>
        </w:rPr>
        <w:t>отказ Исполнител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2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поведение должностных лиц, нарушение ими служебной э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 (претензии) и случаев, в котор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жалобу (претензию) не 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 Ответ на жалобу (претензию) не даетс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(наименование) заявителя, и 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обжалуется судебное решение. При этом в течение 7 дней со дня регистрации жалоба (претензия)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заявителю сообщается о недопустимости злоупотребления прав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заявителю, если его фамилия (наименование) и почтовый адрес поддаются прочт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Исполнител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Исполнителю или одному и тому же должностному лицу. О данном решении уведомляется заявител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 Основания для приостановления рассмотрения жалобы (претензии)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 Основанием для начала процедуры досудебного (внесудебного) обжалования является поступление письменного обращения (в том числе, в форме электронного документа) с жалобой на действия (бездействие) и решения, принятые (осуществляемые) в ходе предоставления муниципальной услуги на основании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7. Жалоба (претензия)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полнителя, фамилию, имя, отчество (последнее – при наличии) решения и действие (бездействие) которого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Исполнителя, его должностного лиц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Исполнител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 Если в результате рассмотрения жалоба (претензия) признана обоснованной, то принимается решение о применении мер ответственности, установленных действующим законодательством, к должностному лицу, ответственному за действия (бездействие) и решения, принятые (осуществляемые) в ходе предоставления муниципальной услуги на основании Административного регламента и повлекшие за собой жалобу (претензию)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и рассмотрения жалобы (претенз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 Заявитель имеет право по письменному заявлению, в том числе поданному в электронном виде,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ы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тензия) заявителя в досудебном (внесудебном)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 Жалоба (претензия) может быть направлена следующим органам и должностным лиц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руководителя администрации сельского поселения «Красночикойское» курирующему соответствующее направлени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дминистраци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 орг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 Рассмотрение жалобы (претензии) не может быть поручено лицу, чьи решения и (или) действия (бездействие) обжал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55"/>
      <w:bookmarkEnd w:id="30"/>
      <w:r>
        <w:rPr>
          <w:rFonts w:cs="Times New Roman" w:ascii="Times New Roman" w:hAnsi="Times New Roman"/>
          <w:sz w:val="28"/>
          <w:szCs w:val="28"/>
        </w:rPr>
        <w:t>92. Должностное лицо, уполномоченное на рассмотрение жалобы (претензии),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55"/>
      <w:bookmarkEnd w:id="31"/>
      <w:r>
        <w:rPr>
          <w:rFonts w:cs="Times New Roman" w:ascii="Times New Roman" w:hAnsi="Times New Roman"/>
          <w:sz w:val="28"/>
          <w:szCs w:val="28"/>
        </w:rPr>
        <w:t>обеспечить объективное, всестороннее и своевременное рассмотрение жалобы (претензии), при желании заявителя – с участием заявителя или его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(претензии)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(претензии)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3. Жалоба (претензия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5. По результатам рассмотрения жалобы (претензии)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 (претензия)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сельского поселения «Красночикойское»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 (претенз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6. Не позднее дня, следующего за днем принятия решения, указанного в подпункте 8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7. 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34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</w:t>
      </w:r>
    </w:p>
    <w:p>
      <w:pPr>
        <w:pStyle w:val="Normal"/>
        <w:autoSpaceDE w:val="false"/>
        <w:spacing w:lineRule="auto" w:line="240" w:before="0" w:after="0"/>
        <w:ind w:left="45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25400</wp:posOffset>
                </wp:positionV>
                <wp:extent cx="50673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ереводе или отказе в переводе жилого помещения 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жилое или нежилого помещения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38.25pt;mso-wrap-distance-left:9.05pt;mso-wrap-distance-right:9.05pt;mso-wrap-distance-top:0pt;mso-wrap-distance-bottom:0pt;margin-top:2pt;mso-position-vertical-relative:text;margin-left:34.9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 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переводе или отказе в переводе жилого помещения в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нежилое или нежилого помещения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92710</wp:posOffset>
                </wp:positionV>
                <wp:extent cx="9525" cy="180975"/>
                <wp:effectExtent l="0" t="0" r="0" b="0"/>
                <wp:wrapNone/>
                <wp:docPr id="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22.4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59690</wp:posOffset>
                </wp:positionV>
                <wp:extent cx="51816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и проверка заявления 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ереводе или отказе в переводе жилого помещения в нежилое или нежилого помещения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42pt;mso-wrap-distance-left:9.05pt;mso-wrap-distance-right:9.05pt;mso-wrap-distance-top:0pt;mso-wrap-distance-bottom:0pt;margin-top:4.7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и проверка заявления 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переводе или отказе в переводе жилого помещения в нежилое или нежилого помещения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91440</wp:posOffset>
                </wp:positionV>
                <wp:extent cx="635" cy="247650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15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91440</wp:posOffset>
                </wp:positionV>
                <wp:extent cx="9525" cy="247650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1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41910</wp:posOffset>
                </wp:positionV>
                <wp:extent cx="2276475" cy="8667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ереводе жилого помещения в нежилое или нежилого помещения в жил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8.25pt;mso-wrap-distance-left:9.05pt;mso-wrap-distance-right:9.05pt;mso-wrap-distance-top:0pt;mso-wrap-distance-bottom:0pt;margin-top:3.3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переводе жилого помещения в нежилое или нежилого помещения в жил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41910</wp:posOffset>
                </wp:positionV>
                <wp:extent cx="2276475" cy="866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б отказ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в переводе жилого помещения в нежилое или нежилого помещения в жил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8.25pt;mso-wrap-distance-left:9.05pt;mso-wrap-distance-right:9.05pt;mso-wrap-distance-top:0pt;mso-wrap-distance-bottom:0pt;margin-top:3.3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б отказ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в переводе жилого помещения в нежилое или нежилого помещения в жило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36195</wp:posOffset>
                </wp:positionV>
                <wp:extent cx="409575" cy="352425"/>
                <wp:effectExtent l="0" t="0" r="0" b="0"/>
                <wp:wrapNone/>
                <wp:docPr id="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9.4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36195</wp:posOffset>
                </wp:positionV>
                <wp:extent cx="428625" cy="352425"/>
                <wp:effectExtent l="0" t="0" r="0" b="0"/>
                <wp:wrapNone/>
                <wp:docPr id="9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3.9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91440</wp:posOffset>
                </wp:positionV>
                <wp:extent cx="2276475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получателя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0.5pt;mso-wrap-distance-left:9.05pt;mso-wrap-distance-right:9.05pt;mso-wrap-distance-top:0pt;mso-wrap-distance-bottom:0pt;margin-top:7.2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получателя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инятие документов, а также выдача решений о переводе или отказе в переводе жилого помещения в нежилое или нежилого в жилое помещение»</w:t>
      </w:r>
    </w:p>
    <w:p>
      <w:pPr>
        <w:pStyle w:val="Normal"/>
        <w:autoSpaceDE w:val="false"/>
        <w:spacing w:lineRule="auto" w:line="240" w:before="0" w:after="0"/>
        <w:ind w:left="45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лица, подавшего заявление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о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 2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прошу перевести жилое помещение в нежилое по  адресу: _____________________,  улица _____________, дом N ___, квартира ___ для использования под 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авоустанавливающие документы на переводимое помещение (подлинн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засвидетельствованные в нотариальном порядке копи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лан  переводимого  помещения с его техническим описанием (в случа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водимое помещение является жилым, технический паспорт помещения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этажный план дома, в котором находится переводимое помеще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Подготовленный  в  установленном  порядке  проект  переустройства 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 перепланировки переводимого помещения (в случае  если переустрой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(или)  перепланировка  требуются  для  обеспечения  использования та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44190608EB41F65EF599E520592DD05500F9ECEB19EAC08D23F44B68C9F5B50AB601FADC1BA41BE2R76CA" TargetMode="External"/><Relationship Id="rId9" Type="http://schemas.openxmlformats.org/officeDocument/2006/relationships/hyperlink" Target="consultantplus://offline/ref=95AF5AF2F00699D51777632BEA7053C6A31C7A29A1B186B6DC26A50D4A267F66B03F77BDEB09C0F2B4AD51v8M3G" TargetMode="External"/><Relationship Id="rId10" Type="http://schemas.openxmlformats.org/officeDocument/2006/relationships/hyperlink" Target="consultantplus://offline/ref=95AF5AF2F00699D51777632BEA7053C6A31C7A29A1B186B6DC26A50D4A267F66B03F77BDEB09C0F2B4AD50v8MDG" TargetMode="External"/><Relationship Id="rId11" Type="http://schemas.openxmlformats.org/officeDocument/2006/relationships/hyperlink" Target="consultantplus://offline/ref=95AF5AF2F00699D51777632BEA7053C6A31C7A29A1B186B6DC26A50D4A267F66B03F77BDEB09C0F2B4AC50v8MBG" TargetMode="External"/><Relationship Id="rId12" Type="http://schemas.openxmlformats.org/officeDocument/2006/relationships/hyperlink" Target="consultantplus://offline/ref=95AF5AF2F00699D517777D26FC1C0ECCA4162C2DA7BF88E18979FE501Dv2MFG" TargetMode="External"/><Relationship Id="rId13" Type="http://schemas.openxmlformats.org/officeDocument/2006/relationships/hyperlink" Target="consultantplus://offline/main?base=RLAW011;n=54631;fld=134;dst=100169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yperlink" Target="consultantplus://offline/ref=95AF5AF2F00699D517777D26FC1C0ECCA4162C2DA7BF88E18979FE501D2F7531F7702EFFAF04C0F5vBM6G" TargetMode="Externa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24:00Z</dcterms:created>
  <dc:creator>Нина</dc:creator>
  <dc:description/>
  <dc:language>en-US</dc:language>
  <cp:lastModifiedBy>OEM</cp:lastModifiedBy>
  <dcterms:modified xsi:type="dcterms:W3CDTF">2018-07-06T05:24:00Z</dcterms:modified>
  <cp:revision>2</cp:revision>
  <dc:subject/>
  <dc:title/>
</cp:coreProperties>
</file>