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1 »  июля   2018 г.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муниципальных служащих и лиц, замещающих иные должности в органах местного самоуправления сельского поселения « Корот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ствуясь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с внесенными изменениями и дополнениями от 31 марта 2017 года № 114, 28 апреля 2018 года и на основании  Устава сельского поселения « Коротковское»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ложение об условиях оплаты труда муниципальных служащих и лиц, замещающих иные должности в органах местного самоуправления сельского поселения « Коротковское», утвержденное решением Совета сельского поселения « Коротковское» от  30 декабря 2016 года № 23 ( с изменениями и дополнениями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 должностной оклад с 1 ма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му специалисту сельского поселения « Коротковское» -2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ему специалисту сельского поселения « Коротковское» - 1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1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ротковское»                                                                В.В.Н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Положению «Об условиях оплаты труда  муниципальных служащих и лиц, замещающих иные должности в органах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местного самоуправления сельского поселения «Коротковское», утвержденного Решением Совета сельского поселения «Коротковское» от 30.12.2016г. №23 </w:t>
      </w:r>
    </w:p>
    <w:p>
      <w:pPr>
        <w:pStyle w:val="Normal"/>
        <w:tabs>
          <w:tab w:val="clear" w:pos="708"/>
          <w:tab w:val="left" w:pos="4080" w:leader="none"/>
        </w:tabs>
        <w:ind w:left="540" w:hanging="540"/>
        <w:rPr/>
      </w:pPr>
      <w:r>
        <w:rPr>
          <w:sz w:val="28"/>
        </w:rPr>
        <w:tab/>
        <w:tab/>
        <w:t>( с изменениями №09 от 16 июня 2017,от )</w:t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1.07.2018 №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муниципальных служащих 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ей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03 </w:t>
            </w:r>
          </w:p>
        </w:tc>
      </w:tr>
    </w:tbl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>«Приложение №2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Положению «Об условиях оплаты труда  муниципальных служащих и лиц, замещающих иные должности в органах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местного самоуправления сельского поселения «Коротковское», утвержденного Решением Совета сельского поселения «Коротковское» от 30.12.2016г. №23</w:t>
      </w:r>
    </w:p>
    <w:p>
      <w:pPr>
        <w:pStyle w:val="Normal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работников, осуществляющих хозяйственное и техническое обеспечение деятельности органов местного самоуправления сельского поселения «Коротк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2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должносте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орщик служебных помещений, уборщик территорий, истопни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итель автотранспор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Admin</dc:creator>
  <dc:description/>
  <cp:keywords/>
  <dc:language>en-US</dc:language>
  <cp:lastModifiedBy>Admin</cp:lastModifiedBy>
  <dcterms:modified xsi:type="dcterms:W3CDTF">2018-07-10T07:13:00Z</dcterms:modified>
  <cp:revision>3</cp:revision>
  <dc:subject/>
  <dc:title/>
</cp:coreProperties>
</file>