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е поселение «Красночикойское»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 СЕЛЬСКОГО ПОСЕЛЕНИЯ «КРАСНОЧИКОЙСКОЕ»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« 23»  июля  2018 года                                                                  №  146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асный Чикой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б отмене Решения Совета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расночикойское» от 12 февраля 2018 года № 124 « О выход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« Сельское поселение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расночикойское» из состава членов ассоциации «Совет муниципальных образований Забайкальского края»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 6 октября 2003 года № 131-ФЗ «Об общих принципах организации местного самоуправления в Российской Федерации», Совет сельского поселения «Красночикойское» решил: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: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сельского поселения «Красночикойское» от 12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евраля 2018 года № 124 « О выходе муниципального образования                        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ельское поселение «Красночикойское» из состава членов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ссоциации «Совета муниципальных образований Забайкальского кра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 </w:t>
      </w:r>
      <w:r>
        <w:rPr>
          <w:color w:val="000000"/>
          <w:sz w:val="28"/>
          <w:szCs w:val="28"/>
        </w:rPr>
        <w:t xml:space="preserve">Настоящее решение обнародовать. </w:t>
      </w:r>
    </w:p>
    <w:p>
      <w:pPr>
        <w:pStyle w:val="Style14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селения «Красночикойское»                                         А.И. Сенотрусов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17:00Z</dcterms:created>
  <dc:creator>Loner-XP</dc:creator>
  <dc:description/>
  <dc:language>en-US</dc:language>
  <cp:lastModifiedBy>OEM</cp:lastModifiedBy>
  <cp:lastPrinted>2018-02-07T11:21:00Z</cp:lastPrinted>
  <dcterms:modified xsi:type="dcterms:W3CDTF">2018-08-06T02:17:00Z</dcterms:modified>
  <cp:revision>2</cp:revision>
  <dc:subject/>
  <dc:title>СОВЕТ ГОРОДСКОГО ПОСЕЛЕНИЯ «МОГОЙТУЙ»</dc:title>
</cp:coreProperties>
</file>