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 июля 2018 г.                                                                      №  4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ый Ч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по противодействию неформальной занятости населения на территории муниципального района «Красночикой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труда и социальной защиты населения Забайкальского края от 23.05.2017 года № 901 «Об утверждении Методических рекомендаций по организации работы, направленной на снижение неформальной занятости в Забайкаль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анализа и проработки отдельных вопросов, касающихся противодействия неформальной занятости населения на территории муниципального района «Красночикойский район», руководствуясь  ст. 25 Устава муниципального района «Красночикойский район»,  администрация муниципального района «Красночикойский район» постановляет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рабочей группы по противодействию  неформальной занятости населения на территории муниципального района «Красночикойский район» Забайкальского края (приложение № 1)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рабочей группе по противодействию неформальной занятости населения на территории муниципального район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очикойский район» Забайкальского края (приложение № 2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лан мероприятий по выявлению и легализации неформальной занятости населения на территории муниципального района «Красночикойский район» Забайкальского края на 2018 год (приложение № 3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района «Красночикойский район» № 208 от 10.04.2018 года «О рабочей группе по противодействию неформальной занятости населения на территории муниципального района «Красночикойский район» признать утратившим сил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фициально обнародо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ю за собой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     Е.А. Гостев</w:t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 июля 2018 г.                                                                      №  424</w:t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противодействию неформальной занятости населения на территории муниципального района 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тев Евгений Алексеевич – глава  администрации муниципального района «Красночикойский район», руководител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харова  Надежда  Александровна – начальник отдела экономического прогнозирования и анализа , заместитель руководителя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амилова  Евгения  Николаевна – главный специалист отдела экономического прогнозирования и анализа, секретарь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. Сенотрусова  Наталья  Николаевна – заместитель руководителя  администрации муниципального района «Красночикойский район», член 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аврилова  Наталья  Леонидовна – руководитель клиентской службы (в Красночикойском районе)  Управления  Пенсионного фонда  РФ в г. Чита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оскутникова  Галина  Владимировна – главный государственный инспектор отдела выездных налоговых проверок ФНС № 6 Управления налоговой службы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рпова  Татьяна  Михайловна – главный специалист-уполномоченный  фонда социального страхования по Красночикойскому району Забайкальского регионального отделения  ФСС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иконова  Светлана  Владимировна – ведущий специалист-эксперт территориального отдела Федеральной службы по надзору в сфере защиты прав потребителей и благополучия человека по Забайкальскому краю в г. Хилок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асильев Сергей Михайлович – ведущий специалист по охране труда администрации муниципального района «Красночикойский район», член рабочей групп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Ларионова Елена Васильевна – начальник отделения участковых уполномоченных  полиции и по делам несовершеннолетних УМВД России по Красночикойскому району Забайкальского края, член рабочей группы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Емельянова  Вера  Сергеевна – начальник Красночикойского отдела ГКУ КЦЗН Забайкальского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spacing w:lineRule="atLeast" w:line="240" w:before="0" w:after="0"/>
        <w:ind w:left="4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 июля 2018 г.                                                                      №  4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бочей группе по противодействию неформальной занятости населения на территории муниципального района 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расночикойский район» Забайкальского края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tLeast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бочая группа по противодействию неформальной занятости,</w:t>
        <w:br/>
        <w:t>легализации заработной платы и трудовых отношений на территории муниципального района «Красночикойский район» (далее именуемая -«Комиссия») является постоянно действующим коллегиальным координирующим органом, обеспечивающим взаимодействие государственных органов и органов местного самоуправления по реализации мер, направленных на реализацию государственной политики в трудовой сфере, привлечения широкого внимания проблеме легализации трудовых отношений и ликвидации негативных социальных последствий выплаты «теневой» заработной платы в муниципальном районе «Красночикойский район»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в своей деятельности руководствуется действующим налоговыми бюджетным законодательством Российской Федерации, постановлениями Правительства РФ, нормативными актами Забайкальского края, а также настоящим Положением. Положение определяет направление работы Комиссии, ее компетенцию, права и возможности.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задачи Комиссии</w:t>
      </w:r>
    </w:p>
    <w:p>
      <w:pPr>
        <w:pStyle w:val="Normal"/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едопущение работодателями нарушений трудового, налогового</w:t>
        <w:br/>
        <w:t>законодательства, законодательства об обязательном социальном страховании и пенсионном обеспечении при оформлении и реализации трудовых отношений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формление (легализация) работодателями существующих трудовых</w:t>
        <w:br/>
        <w:t>отношений в соответствии с требованиями трудового законодательства.</w:t>
        <w:br/>
        <w:t>2.3 Выявление и пресечение выплаты неофициальной заработной платы на</w:t>
        <w:br/>
        <w:t>территории муниципального района «Красночикойский район».</w:t>
      </w:r>
    </w:p>
    <w:p>
      <w:pPr>
        <w:pStyle w:val="Normal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Для решения возложенных на нее задач Комиссия имеет право:</w:t>
        <w:br/>
        <w:t>3.1.1. Образовывать рабочие группы по различным вопросам для подготовки</w:t>
        <w:br/>
        <w:t>рекомендаций, предложений, проектов нормативных и иных правовых актов и других материалов к заседаниям Комиссии, привлекать для участия в деятельности рабочей группы представителей государственных и иных органов.</w:t>
        <w:br/>
        <w:t>3.1.2. Запрашивать и получать от должностных лиц предприятий, учреждений и организаций и предпринимателей без образования юридического лица сведения, необходимые для работы Комиссии.</w:t>
        <w:br/>
        <w:t>3.1.3. Осуществлять контроль за выполнением решений комиссии</w:t>
        <w:br/>
        <w:t>3.1.4. Проводить мероприятия, направленные на снижение неформальной занятости, легализации заработной платы, повышению собираемости страховых взносов во внебюджетные фонды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Комиссии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Состав Комиссии утверждается постановлением Главы администрации  муниципального района «Красночикойский район»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у заседания комиссии определяет руководитель рабочей группы, в</w:t>
        <w:br/>
        <w:t>соответствии с предложениями членов комиссии.</w:t>
        <w:br/>
        <w:t>4.3.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руководителя рабочей группы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случае если член Комиссии по каким-либо причинам не может</w:t>
        <w:br/>
        <w:t>присутствовать на ее заседании, он обязан известить об этом секретаря Комиссии.</w:t>
        <w:br/>
        <w:t>4.5. При несогласии с принятым Комиссией решением член Комиссии вправе</w:t>
        <w:br/>
        <w:t>изложить в письменной форме свое особое мнение, которое подлежит обязательному приобщению к соответствующему протоколу заседания Комиссии.</w:t>
        <w:br/>
        <w:t>4.6. Решения комиссии оформляются в виде протоколов, которые</w:t>
        <w:br/>
        <w:t>подписываются руководителем рабочей группы, и направляются членам комиссии в течение 5 рабочих дней со дня проведения комиссии.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екретарь комиссии  не позднее чем за 7 рабочих</w:t>
        <w:br/>
        <w:t>дней до планового заседания уведомляет членов Комиссии о таком заседании,  не позднее чем за 3 рабочих дня до планового заседания направляет повестку членам Комиссии и ведет протокол заседания комиссии;</w:t>
      </w:r>
    </w:p>
    <w:p>
      <w:pPr>
        <w:pStyle w:val="Normal"/>
        <w:tabs>
          <w:tab w:val="clear" w:pos="708"/>
          <w:tab w:val="left" w:pos="3975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Общий контроль за реализацией принятых комиссией решений</w:t>
        <w:br/>
        <w:t>осуществляет руководитель рабочей группы.</w:t>
      </w:r>
    </w:p>
    <w:p>
      <w:pPr>
        <w:sectPr>
          <w:type w:val="nextPage"/>
          <w:pgSz w:w="11906" w:h="16838"/>
          <w:pgMar w:left="1276" w:right="113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spacing w:lineRule="atLeast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иложение №3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24»  июля 2018 г.                                                                      №  424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по выявлению и легализации неформальной занятости населения на территории 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«Красночикойский район» Забайкальского края на 2018 год</w:t>
      </w:r>
    </w:p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стреч с работодателями,</w:t>
              <w:br/>
              <w:t>осуществляющими деятельность на территории муниципального района, по вопросам легализации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соблюдения работодателями трудового</w:t>
              <w:br/>
              <w:t>законодательства при оформлении трудовых отношений, начислении и выплаты заработной пла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направление писем руководителям организаций всех форм собственности по легализации неформальной занятости населения на территории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выявлению работодателей, не осуществляющих оформление трудовых отношений с работниками, путем проведения обследования (рейдов) с выходом в организации, к индивидуальным предпринимателям по выявлению фактов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информационных стендах информационных материалов по вопросам снижения неформальной занятости и легализации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формационных буклетов и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нтрольно - надзорных органов Красночикойского  района  Забайкальского края о нарушениях трудового законодательства, в том числе нарушениях при оформлении трудовых отношений,</w:t>
              <w:br/>
              <w:t>начислении и выплаты заработной плат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 выявления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tabs>
          <w:tab w:val="clear" w:pos="708"/>
          <w:tab w:val="left" w:pos="13875" w:leader="none"/>
        </w:tabs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03:00Z</dcterms:created>
  <dc:creator>Гурецкая</dc:creator>
  <dc:description/>
  <cp:keywords/>
  <dc:language>en-US</dc:language>
  <cp:lastModifiedBy>Нина</cp:lastModifiedBy>
  <dcterms:modified xsi:type="dcterms:W3CDTF">2018-07-30T05:54:00Z</dcterms:modified>
  <cp:revision>10</cp:revision>
  <dc:subject/>
  <dc:title/>
</cp:coreProperties>
</file>