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  30    »  января   2018 года                               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становлении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в редакции постановления администрации муниципального района от 11.04.2018 года № 210, от 20.07. 2018 года № 42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ава муниципального района  «Красночикойский район» администрация  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Установить  должности муниципальной службы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) </w:t>
      </w:r>
      <w:r>
        <w:rPr>
          <w:b/>
          <w:bCs/>
          <w:sz w:val="28"/>
        </w:rPr>
        <w:t>Заместители руководителя администрации муниципального района: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sz w:val="28"/>
          <w:szCs w:val="28"/>
        </w:rPr>
        <w:t xml:space="preserve">Заместитель руководителя администрации, </w:t>
      </w:r>
      <w:r>
        <w:rPr>
          <w:i/>
          <w:sz w:val="28"/>
          <w:szCs w:val="28"/>
        </w:rPr>
        <w:t>должность категории «руководители» высшей группы должностей муниципальной службы – 2 единиц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 В комитете по финан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 бюджетном от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, начальник отдела</w:t>
      </w:r>
      <w:r>
        <w:rPr>
          <w:i/>
          <w:sz w:val="28"/>
          <w:szCs w:val="28"/>
        </w:rPr>
        <w:t>, 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3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отделе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специалисты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- 2 един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 организационно-аналитическом отде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2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отделе развит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по созданию условий для развития сельскохозяйственного производства в  поселениях: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старшей группы должностей –1 единиц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 отделе по развитию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 1 едини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2 еди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бзац 3 изменен постановлением администрации муниципального района «Красночикойский район» от 20 июля 2018 года № 4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деле по организации мероприятий по ГОиЧС и мобилизационной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 – начальник ЕДДС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экономического прогнозирования и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 3  единицы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 имущественных и земельных отно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бзац 3 исключен постановлением администрации муниципального района «Красночикойский район» от 11 апреля 2018 года № 2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бухгалтерского учета и отчет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главный бухгалтер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1 еди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 В отделе организационно-кадров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 юридическом отде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1 един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) 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муниципальным архивом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 Специалис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(КДНиЗП)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1 единиц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(по охране труда), 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1 феврал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знать утратившими силу постановления администрации муниципального района «Красночикойский район»</w:t>
      </w:r>
      <w:r>
        <w:rPr>
          <w:sz w:val="28"/>
          <w:szCs w:val="28"/>
        </w:rPr>
        <w:t xml:space="preserve"> от 19.01.2017 года                                                                       №  26, от</w:t>
      </w:r>
      <w:r>
        <w:rPr>
          <w:bCs/>
          <w:sz w:val="28"/>
          <w:szCs w:val="28"/>
        </w:rPr>
        <w:t xml:space="preserve"> 10.02.2017 года № 73, от 14.02.2017 года № 79, от 12.05.2017 № 314, от 02.10.2017 года № 58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«Красночикойский район»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comp</dc:creator>
  <dc:description/>
  <cp:keywords/>
  <dc:language>en-US</dc:language>
  <cp:lastModifiedBy>comp</cp:lastModifiedBy>
  <cp:lastPrinted>2018-07-19T18:19:00Z</cp:lastPrinted>
  <dcterms:modified xsi:type="dcterms:W3CDTF">2018-07-30T23:39:00Z</dcterms:modified>
  <cp:revision>7</cp:revision>
  <dc:subject/>
  <dc:title/>
</cp:coreProperties>
</file>