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2» августа 2018 г.                                                                          № 4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2" w:hanging="0"/>
        <w:rPr>
          <w:b/>
          <w:b/>
        </w:rPr>
      </w:pPr>
      <w:r>
        <w:rPr>
          <w:b/>
          <w:szCs w:val="28"/>
        </w:rPr>
        <w:t>О подготовке предприятий жилищно- коммунального хозяйства и бюджетных учреждений муниципального района «Красночикойский район» к осенне-зимнему периоду 2018/2019 годов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подготовки предприятий жилищно- коммунального хозяйства и бюджетных учреждений муниципального района «Красночикойский район» к устойчивой и безаварийной работе в осенне-зимний период 2018/2019 годов и в соответствии со статьёй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остоянно действующий оперативный штаб по подготовке предприятий жилищно-коммунального хозяйства и бюджетных учреждений муниципального района «Красночикойский район» к осенне-зимнему периоду 2018/2019 годов и утвердить его состав (прилагается)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минимальные запасы твердого топлива и дров на складах теплоснабжающих предприятий, котельных учреждений к началу отопительного периода в объеме не менее 7-суточного расхода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3. Отделу по развитию инфраструктуры и охране окружающей среды администрации муниципального района «Красночикойский район»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обеспечить контроль за  ходом подготовки и эксплуатации в зимних условиях источников теплоснабжения и инженерных сетей в муниципальных предприятиях и учреждениях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отопительного сезона разработать и утвердить порядок взаимодействия организаций по ликвидации аварийных ситуаций в системах электро- и теплоснабжения предприятий, организаций и учреждений района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ъяснительную работу среди предприятий и организаций всех форм собственности о необходимости установки приборов учета коммунальных ресурсов в соответствии с федеральными законами: от 21 июля 2007 года № 185-ФЗ «О фонде содействия реформированию жилищно-коммунального хозяйства»;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подготовке организаций жилищно-коммунального хозяйства и социальной сферы к работе в зимних условиях руководствоваться организационно-методическими рекомендациями по подготовке к проведению отопительного периода и повышения надежности систем коммунального теплоснабжения в городах и населенных пунктах Российской Федерации, утвержденными приказом Государственного комитета Российской Федерации по строительству и жилищно- коммунальному комплексу от 06 сентября 2000 года № 203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Министерство территориального развития Забайкальского края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а) с 01 августа 2018 года по 01 ноября 2018 года (на 14-е и 30-е число каждого месяца)- оперативную информацию по подготовке жилищно- коммунального хозяйства к осенне-зимнему периоду 2018/2019 годов по утвержденной форме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 01 августа 2018 года по 01 ноября 2018 года (на 1-ое число каждого месяца) - информацию о ходе подготовки объектов жилищно-коммунального хозяйства и социальной сферы к осенне-зимнему периоду 2018/2019 годов по форме № 1-ЖКХ (зима) срочная «Сведения о подготовке жилищно- коммунального хозяйства к работе в зимних условиях», утвержденной постановлением Госкомстата России от 27 февраля 2006 года № 7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- подготовку к осенне-зимнему периоду 2018/2019 годов завершить оформлением паспортов готовности теплоснабжающих предприятий и в срок до 01 октября 2018 года представить их в Министерство территориального развития Забайкальского края и Забайкальское управление Федеральной службы по экологическому, технологическому и атомному надзору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УП «РЖКХ», другим предприятиям и организациям, обеспечивающим подачу тепла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- обеспечить исполнение собственных планов подготовки к работе в осенне-зимний период 2018/2019 годов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к работе в зимних условиях руководствоваться организационно-методическими рекомендациями по подготовке к проведению отопительного периода и повышения надежности систем коммунального теплоснабжения в городах и населенных пунктах Российской Федерации, утвержденными приказом Государственного комитета Российской Федерации по строительству и жилищно- коммунальному комплексу от 06 сентября 2000 года № 203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установке приборов учета на тепло и водоисточниках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фессиональное обучение персонала котельных с учетом требований охраны труда, техники безопасности и правил технической эксплуатации оборудования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ть собственный запас материально-технических ресурсов для ликвидации возможных аварий на объектах тепло и водоснабжения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отдел по развитию инфраструктуры и охране окружающей среды администрации муниципального района «Красночикойский район»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а) с 01 августа 2018 года по 01 ноября 2018 года (на 14-е и 30-е число каждого месяца) - оперативную информацию по подготовке жилищно- коммунального хозяйства к осенне-зимнему периоду 2018/2019 годов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б) с 01 августа 2018 года по 01 ноября 2018 года (на 1-ое число каждого месяца) - информацию о ходе подготовки объектов жилищно-коммунального хозяйства и социальной сферы к осенне-зимнему периоду 2018/2019 годов по форме № 1-ЖКХ (зима) срочная «Сведения о подготовке жилищно-коммунального хозяйства к работе в зимних условиях», утвержденной постановлением Госкомстата России от 27 февраля 2006 года № 7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еспечению источников тепла резервными автономными дизель-генераторами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- подготовку к осенне-зимнему периоду 2018/2019 годов завершить оформлением паспортов готовности и представлением их в срок до 06 сентября 2018 года в отдел по развитию инфраструктуры и охране окружающей среды администрации муниципального района «Красночикойский район»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ких поселений района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- обеспечить контроль за ходом подготовки к работе в осенне-зимний период 2018/2019 годов предприятий, организаций и учреждений, находящихся на территории поселений и предоставление им оперативной отчетности и подготовке и ходе прохождения отопительного сезона в отчетный период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ть собственный аварийный запас материально-технических ресурсов для ликвидации возможных аварий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6. Рекомендовать главе сельского поселения «Красночикойское» подготовку многоквартирных жилых домов к осенне-зимнему периоду 2018/2019 годов завершить оформлением паспортов готовности и представлением их в Государственную жилищную инспекцию Забайкальского края и в отдел по развитию инфраструктуры и охране окружающей среды администрации муниципального района «Красночикойский район»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финансам администрации муниципального района «Красночикойский район» обеспечить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- финансирование расходов по оплате коммунальных услуг, доставки и приобретения угля, дров, потребленных бюджетными организациями, в соответствии с контрактами, заключенными на 2018 год, и в пределах лимитов бюджетных обязательств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огашению кредиторской задолженности муниципальных предприятий и учреждений за оказанные им коммунальные услуги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данного постановления возложить на первого заместителя руководителя администрации муниципального района «Красночикойский район» Тюрикова В.М.                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«Красночикойский район»                                                           Е.А. Гостев</w:t>
        <w:tab/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от «   » ________ 2018 г. № ___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постоянно- действующего  оперативного штаба по подготовке жилищно- коммунального хозяйства муниципального района «Красночикойский район» к осенне-зимнему периоду 2018/2019 годов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ков Валерий Михайлови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муниципального района «Красночикойский район», руководитель постоянно-действующего оперативного штаб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инский Александр Федорови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мероприятий ГО и ЧС и мобилизационной подготовке администрации муниципального района «Красночикойский район», заместитель руководителя постоянно-действующего оперативного штаб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Иван Владимирови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отдела по развитию инфраструктуры и охране окружающей среды, секретарь постоянно-действующего оперативного штаб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дежда Александро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 администрации муниципального района «Красночикойский район»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аталья Викторо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муниципального района «Красночикойский район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илова Ирина Александро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, массового спорта и молодёжной политики администрации муниципального района «Красночикойский район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Евгений Александрови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яющий обязанности директора МУП «РЖКХ»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570" w:leader="none"/>
        <w:tab w:val="left" w:pos="2239" w:leader="none"/>
        <w:tab w:val="left" w:pos="2551" w:leader="none"/>
      </w:tabs>
      <w:autoSpaceDE w:val="false"/>
      <w:spacing w:lineRule="atLeast" w:line="328"/>
      <w:ind w:left="1570" w:firstLine="669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0:00Z</dcterms:created>
  <dc:creator>z</dc:creator>
  <dc:description/>
  <cp:keywords/>
  <dc:language>en-US</dc:language>
  <cp:lastModifiedBy>Нина</cp:lastModifiedBy>
  <cp:lastPrinted>2017-07-10T09:59:00Z</cp:lastPrinted>
  <dcterms:modified xsi:type="dcterms:W3CDTF">2018-08-21T06:24:00Z</dcterms:modified>
  <cp:revision>6</cp:revision>
  <dc:subject/>
  <dc:title> </dc:title>
</cp:coreProperties>
</file>