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ый  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августа         2018  г.                                                                      № 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проведении спортивного праздника, посвящённого Дню физкультурника и в память ветерана спорта Резникова С.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авгус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ёй 25 Устава муниципального  района «Красночикойский район», в целях  развития массовой физической культуры и спорта, администрация муниципального района  постановляе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проведении спортивного праздника, посвящённого Дню физкультурника и в память ветерана спорта Резникова С.В.  (Приложение № 1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вести соревнования  11 августа 2018 года в местечке «Черемушник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Е.А. Гос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 района</w:t>
      </w:r>
    </w:p>
    <w:p>
      <w:pPr>
        <w:pStyle w:val="Normal"/>
        <w:jc w:val="right"/>
        <w:rPr/>
      </w:pPr>
      <w:r>
        <w:rPr/>
        <w:t>«Красночикойский район»</w:t>
      </w:r>
    </w:p>
    <w:p>
      <w:pPr>
        <w:pStyle w:val="Normal"/>
        <w:jc w:val="right"/>
        <w:rPr/>
      </w:pPr>
      <w:r>
        <w:rPr/>
        <w:t>от «____»________2018  г.  № 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ортивного праздника, посвящённого Дню физкультурника и в память ветерана спорта Резникова С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, посвящённый Дню физкультурника и в память ветерана спорта Резникова С.В.  проводится 11 августа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Культивирование у молодёжи социальной активност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развитие и популяризация спорта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вышения командного  и индивидуального  мастерства, выявления лучших спортсменов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-   привлечения молодёжи и взрослого населения к регулярным занятиям 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ершенствование  форм организации отдыха молодё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пуляризация молодёжной субкультуры и утверждение её значимости для  современной молодё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 Сроки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проводится в местечке «Черемош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с 10-00. Начало в 11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грамма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торжественное  открытие празд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  легкоатлетическая эстафета (3 мужчины, 3 женщины);</w:t>
      </w:r>
    </w:p>
    <w:p>
      <w:pPr>
        <w:pStyle w:val="Normal"/>
        <w:jc w:val="both"/>
        <w:rPr/>
      </w:pPr>
      <w:r>
        <w:rPr>
          <w:sz w:val="28"/>
          <w:szCs w:val="28"/>
        </w:rPr>
        <w:t>-  соревнования по  мини-футболу среди юношеских и мужских команд  (3 лиги: учащиеся 2008-2004 г.р., учащиеся 2003-2000 г.р., мужчины с 18 лет и стар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ревнования по волейболу среди женских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ревнования по  волейболу среди мужских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ревнования по дартсу;</w:t>
      </w:r>
    </w:p>
    <w:p>
      <w:pPr>
        <w:pStyle w:val="Normal"/>
        <w:jc w:val="both"/>
        <w:rPr/>
      </w:pPr>
      <w:r>
        <w:rPr>
          <w:sz w:val="28"/>
          <w:szCs w:val="28"/>
        </w:rPr>
        <w:t>-   соревнования по шашкам;</w:t>
      </w:r>
    </w:p>
    <w:p>
      <w:pPr>
        <w:pStyle w:val="Normal"/>
        <w:jc w:val="both"/>
        <w:rPr/>
      </w:pPr>
      <w:r>
        <w:rPr>
          <w:sz w:val="28"/>
          <w:szCs w:val="28"/>
        </w:rPr>
        <w:t>-   соревнования по армреслингу среди мужчин и женщин (2 лиги: до 18 лет, с 19 лет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ыжки в длину с мес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 поднимание гири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  перетягивание ка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крытие праздн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Участники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жители района. При себе иметь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дача заявок на участие в мероприятии.</w:t>
      </w:r>
    </w:p>
    <w:p>
      <w:pPr>
        <w:pStyle w:val="Normal"/>
        <w:rPr/>
      </w:pPr>
      <w:r>
        <w:rPr>
          <w:sz w:val="28"/>
          <w:szCs w:val="28"/>
        </w:rPr>
        <w:t xml:space="preserve">Заявки на участие по каждому виду соревнований направлять до 8 августа 2018 г. на эл. почту </w:t>
      </w:r>
      <w:hyperlink r:id="rId2">
        <w:r>
          <w:rPr>
            <w:rStyle w:val="InternetLink"/>
            <w:color w:val="0070C0"/>
            <w:sz w:val="28"/>
            <w:szCs w:val="28"/>
            <w:u w:val="single"/>
            <w:shd w:fill="FFFFFF" w:val="clear"/>
          </w:rPr>
          <w:t>savinova-lika@mail.ru</w:t>
        </w:r>
      </w:hyperlink>
      <w:r>
        <w:rPr>
          <w:color w:val="0070C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jc w:val="both"/>
        <w:rPr>
          <w:color w:val="0070C0"/>
          <w:sz w:val="28"/>
          <w:szCs w:val="28"/>
          <w:u w:val="single"/>
          <w:shd w:fill="FFFFFF" w:val="clear"/>
        </w:rPr>
      </w:pPr>
      <w:r>
        <w:rPr>
          <w:color w:val="0070C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Обеспечение безопасности участников и зр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Несовершеннолетние участники допускаются к соревнованиям только при наличии полиса страхования от несчастных случаев или письменного заявления от родителей о согласии на участие их ребёнка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будет присутствовать медицинский работник и работник поли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Финансовые расходы мероприятия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сходы, связанные с награждением победителей и призеров в личном и командном первенстве за счет спонсор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>Питание для участников от 19 лет и старше платное 150 рублей (сдаются при регистрации), участники до 18 лет (включительно) пита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ходы по доставке команд к месту проведению соревнований и обратно, несет сельское поселение, от которого выступает команда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.Определение  победителей  и 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бедители в каждом виде соревнований награждаются  грамотами  и  памятными приз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Y5blacky5bg">
    <w:name w:val="y5_black y5_bg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ova-li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1:00Z</dcterms:created>
  <dc:creator>Admin</dc:creator>
  <dc:description/>
  <cp:keywords/>
  <dc:language>en-US</dc:language>
  <cp:lastModifiedBy>Нина</cp:lastModifiedBy>
  <cp:lastPrinted>2018-08-10T13:35:00Z</cp:lastPrinted>
  <dcterms:modified xsi:type="dcterms:W3CDTF">2018-08-21T06:30:00Z</dcterms:modified>
  <cp:revision>5</cp:revision>
  <dc:subject/>
  <dc:title/>
</cp:coreProperties>
</file>