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августа   2018  г</w:t>
      </w:r>
      <w:r>
        <w:rPr>
          <w:sz w:val="28"/>
          <w:szCs w:val="28"/>
        </w:rPr>
        <w:t>.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61</w:t>
      </w:r>
    </w:p>
    <w:p>
      <w:pPr>
        <w:pStyle w:val="22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 xml:space="preserve">Об ограничении розничной продажи алкогольной продукции в период проведения 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 Международного фестиваля культуры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мейских старообрядцев «Семейская круговая»</w:t>
      </w:r>
    </w:p>
    <w:p>
      <w:pPr>
        <w:pStyle w:val="Normal"/>
        <w:ind w:right="-85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Забайкальского края от 05 июня 2014 года № 985-ЗЗК  «О внесении изменений в статью 3 Закона Забайкальского края  «Об отдельных вопросах реализации Федерального закона «О государственном  регулировании производства и оборота этилового спирта, алкогольной продукции и спиртосодержащей продукции и об ограничении потребления (распития) алкогольной продукции» на территории Забайкальского края», и на основании Распоряжения Правительства Забайкальского края от 09 августа 2018 года № 351-Р « О проведении V Международного фестиваля культуры семейских старообрядцев «Семейская круговая», администрация муниципального района «Красночикой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 период с 18 по 19 августа 2018 года включительно на территории сел Красный Чикой и Малоархангельск розничную продажу  алкогольной продукци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Е.А. Гос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9:00Z</dcterms:created>
  <dc:creator>pct</dc:creator>
  <dc:description/>
  <cp:keywords/>
  <dc:language>en-US</dc:language>
  <cp:lastModifiedBy>Закупки</cp:lastModifiedBy>
  <cp:lastPrinted>2016-06-08T13:01:00Z</cp:lastPrinted>
  <dcterms:modified xsi:type="dcterms:W3CDTF">2018-08-21T05:57:00Z</dcterms:modified>
  <cp:revision>5</cp:revision>
  <dc:subject/>
  <dc:title>Муниципальный район «Красночикойский район»</dc:title>
</cp:coreProperties>
</file>