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августа 2018 года                                                                №  4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>О порядке формирования и предоставления сведений, подлежащих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3B2D36"/>
          <w:sz w:val="28"/>
          <w:szCs w:val="28"/>
        </w:rPr>
        <w:t>включению в регистр муниципальных нормативных правовых актов Забайкальского края в муниципальном районе «Красночикойский район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6, 43.1 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6 Закона Забайкальского края от 25 сентября 2008 года № 30-ЗЗК «О порядке организации и ведения регистра муниципальных нормативных правовых актов Забайкальского края», постановлением Правительства Забайкальского края от 28.04.2009 года № 176 «Об утверждении порядка внесения сведений в базу данных регистра муниципальных нормативных правовых актов Забайкальского края, формирования и ведения дел архивного фонда регистра муниципальных нормативных правовых актов Забайкальского края», руководствуясь статьей 24 Устава муниципального района «Красночикойский район» постановля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 и предоставления сведений, подлежащих включению в регистр муниципальных нормативных правовых актов Забайкальского края в муниципальном районе «Красночикойский район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ответственное лицо за сбор и направление сведений в регистр муниципальных нормативных правовых актов Забайкальского края (далее – краевой регистр)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ческого прогнозирования и анализ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организационно-кадровой работы администрации муниципального района «Красночикой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указанную функцию в должностную инструкцию  главного специалиста отдела экономического прогнозирования и анализ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седателю Совета муниципального района «Красночикойский район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ответственное в Совете муниципального района «Красночикойский район» лицо за сбор и направление сведений в администрацию муниципального района «Красночикойский район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(обнародовать) в уполномоченном органе печа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ва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Красночикойский район»                                                                       Е.А. Гост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расночикой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2» августа 2018 года № 482</w:t>
      </w:r>
    </w:p>
    <w:p>
      <w:pPr>
        <w:pStyle w:val="Style15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3B2D36"/>
          <w:sz w:val="28"/>
          <w:szCs w:val="28"/>
        </w:rPr>
      </w:pPr>
      <w:r>
        <w:rPr>
          <w:rFonts w:cs="Times New Roman"/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предоставления сведений, подлежащих включению в регистр муниципальных нормативных правовых актов Забайкальского края в муниципальном районе «Красночикойский район»</w:t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формирования и представления необходимых сведений, подлежащих включению в регистр муниципальных нормативных правовых актов Забайкальского края в муниципальном районе «Красночикойский район» (далее - Порядок), разработан в соответствии со статьей 43.1 Федерального закона «Об общих принципах организации местного самоуправления в Российской Федерации» от 06 октября 2003 года № 131-ФЗ, статьей 6 Закона Забайкальского края от 25 сентября 2008 года № 30-ЗЗК «О порядке организации и ведения регистра муниципальных нормативных правовых актов Забайкальского края», в целях своевременного представления в Администрацию Губернатора Забайкальского края (далее – уполномоченный орган) актуальных и достоверных сведений, подлежащих включению в регистр муниципальных нормативных правовых актов Забайкальского края (далее – краевой регистр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ий Порядок определяет взаимодействие Совета муниципального района «Красночикойский район» и администрации муниципального района «Красночикойский район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опросе предоставления информации, необходимой для ведения краевого реги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тветственное лицо за сбор и направление сведений краевой регистр (далее – ответственное лицо)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 осуществляет сбор нормативных правовых актов муниципального района «Красночикойский район», принятых (изданных) главой муниципального района «Красночикойский район», Советом муниципального района «Красночикойский район» и администрацией муниципального района «Красночикойский район» и иными органами местного самоуправления муниципального района «Красночикойский район»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едет контроль за представлением в уполномоченный орган всех принятых в муниципальном образовании нормативных а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ует пакет документов в электронном виде для направления в уполномоченны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ивает соответствие пакета документов требованиям, установленным постановлением Правительства Забайкальского края от 28.04.2009 года № 176 «Об утверждении порядка внесения сведений в базу данных регистра муниципальных нормативных правовых актов Забайкальского края, формирования и ведения дел архивного фонда регистра муниципальных нормативных правовых актов Забайкальского кр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роки, установленные Законом Забайкальского края от 25 сентября </w:t>
        <w:br/>
        <w:t>2008 года № 30-ЗЗК «О порядке организации и ведения Регистра муниципальных нормативных правовых актов Забайкальского края», направляет пакеты документов в электронном виде для включения муниципальных нормативных правовых актов в регист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ветственное  лицо в Совете муниципального района «Красночикойский район» за сбор и направление сведений в администрацию муниципального района «Красночикойский район» обяз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одного дня после принятия муниципального правового акта определять его норматив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зготавливать электронные копии принятых (изданных) муниципальных нормативных правовых актов, сведений об источниках и о датах их официального опубликования (обнародова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3. предоставлять ответственному лицу принятые (изданные) муниципальные нормативные правовые акты, сведения об источниках и о датах их официального опубликования (обнародования) в электронном виде, а также актуальные редакции текстов изменяемых (дополняемых) муниципальных нормативных правовых актов с учетом внесенных изменений (дополнений) для формирования пакета документов в электронном виде в уполномоченный орган в течение одного рабочего дня со дня официального опубликования (обнародования), но не позднее  пяти календарных дней со дня принятия нормативного акта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_______________________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0:00Z</dcterms:created>
  <dc:creator>comp</dc:creator>
  <dc:description/>
  <cp:keywords/>
  <dc:language>en-US</dc:language>
  <cp:lastModifiedBy>comp</cp:lastModifiedBy>
  <cp:lastPrinted>2018-08-23T09:33:00Z</cp:lastPrinted>
  <dcterms:modified xsi:type="dcterms:W3CDTF">2018-08-23T07:22:00Z</dcterms:modified>
  <cp:revision>6</cp:revision>
  <dc:subject/>
  <dc:title>ГЛАВА(наименованиемуниципального образования)</dc:title>
</cp:coreProperties>
</file>