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января 2017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заочного муницип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онкурса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дущее Забайкалья - 201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одарённых детей района, привлечения внимания общественности, средств массовой информации к проблемам поддержки и развития одарённых детей, и в соответствии со статьёй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сти в образовательных учреждениях района школьный этап краевог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нкурса школьников «Будущее Забайкалья - 2016» с 01.02.2017г. - 10.02.2017г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ить в управление образования материалы учащихся в срок до 15.02.2017 г. на бумажном и электронном носителях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образования провести заочный муниципальный этап краевого XI конкурса школьников «Будущее Забайкалья - 2016» в срок 20.02.2017г.-22.02.2017г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3. Утвердить положение о заочном муниципальном этапе «Будущее Забайкалья - 2016»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состав экспертных комиссий Конкурса для выявления лучших работ учащихся (прилагается)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начальника управления образования администрации муниципального района «Красночикойский район» Л. Ф. Бугринск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М. С. Куприя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1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«Красночикойский район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30_» _01_ 2017 г. № _44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 краевого XI конкурса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Забайкалья-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1.</w:t>
        <w:tab/>
        <w:t>Основные положения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</w:t>
        <w:tab/>
        <w:t>Настоящее положение определяет условия и порядок проведения конкурса «Будущее Забайкалья» (далее Конкурс)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2.</w:t>
        <w:tab/>
        <w:t>Настоящее положение разработано на основе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>- Федерального закона «Об образовании»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>- Приоритетного национального проекта «Образование»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>- Указа Президента Российской Федерации от 6 апреля 2006 года № 325 «О мерах государственной поддержки талантливой молодежи»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>- Указа Президента Российской Федерации от 01.06.2012года №761 «Об утверждении Положения Национальной стратегии действий в интересах детей на 2012-2017 годы»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>- «Правила присуждения премий для поддержки талантливой молодежи и порядок выплаты указанных премий», утвержденных приказом Минобрнауки России от 09.06.2006 г. №14;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оложения Министерства образования, науки и молодёжной политики Забайкальского края от 23.01.2017г. № 541.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3.</w:t>
        <w:tab/>
        <w:t>Конкурс проводится по инициативе Правительства Забайкальского края и Министерства Образования, науки и молодежной политики Забайкальского края.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.</w:t>
        <w:tab/>
        <w:t>Цели и задачи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.</w:t>
        <w:tab/>
        <w:t>Выявление одаренных детей и оказания им целевой поддержки.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</w:t>
        <w:tab/>
        <w:t>Привлечение внимания общественности, средств массовой информации к проблемам поддержки и развития одаренных детей.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3.</w:t>
        <w:tab/>
        <w:t>Порядок проведения Конкурса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2"/>
          <w:lang w:eastAsia="en-US"/>
        </w:rPr>
        <w:t>3.1.</w:t>
        <w:tab/>
        <w:t>Конкурс проводится в 3 этапа:</w:t>
      </w:r>
    </w:p>
    <w:p>
      <w:pPr>
        <w:pStyle w:val="Normal"/>
        <w:ind w:firstLine="42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I –этап школьный</w:t>
      </w:r>
    </w:p>
    <w:p>
      <w:pPr>
        <w:pStyle w:val="Normal"/>
        <w:ind w:firstLine="426"/>
        <w:rPr/>
      </w:pPr>
      <w:r>
        <w:rPr>
          <w:rFonts w:eastAsia="Calibri"/>
          <w:sz w:val="28"/>
          <w:szCs w:val="22"/>
          <w:lang w:val="en-US" w:eastAsia="en-US"/>
        </w:rPr>
        <w:t>II</w:t>
      </w:r>
      <w:r>
        <w:rPr>
          <w:rFonts w:eastAsia="Calibri"/>
          <w:sz w:val="28"/>
          <w:szCs w:val="22"/>
          <w:lang w:eastAsia="en-US"/>
        </w:rPr>
        <w:t xml:space="preserve"> - этап: муниципальный .</w:t>
      </w:r>
    </w:p>
    <w:p>
      <w:pPr>
        <w:pStyle w:val="Normal"/>
        <w:ind w:firstLine="42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II</w:t>
      </w:r>
      <w:r>
        <w:rPr>
          <w:rFonts w:eastAsia="Calibri"/>
          <w:sz w:val="28"/>
          <w:szCs w:val="22"/>
          <w:lang w:val="en-US" w:eastAsia="en-US"/>
        </w:rPr>
        <w:t>I</w:t>
      </w:r>
      <w:r>
        <w:rPr>
          <w:rFonts w:eastAsia="Calibri"/>
          <w:sz w:val="28"/>
          <w:szCs w:val="22"/>
          <w:lang w:eastAsia="en-US"/>
        </w:rPr>
        <w:t xml:space="preserve"> - этап: краевой.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.</w:t>
        <w:tab/>
        <w:t xml:space="preserve">Участие принимают учащиеся в возрасте 14-18 лет. Победители и призеры </w:t>
      </w:r>
      <w:r>
        <w:rPr>
          <w:rFonts w:eastAsia="Calibri"/>
          <w:b/>
          <w:sz w:val="28"/>
          <w:szCs w:val="22"/>
          <w:lang w:eastAsia="en-US"/>
        </w:rPr>
        <w:t>муниципальных,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региональных и Всероссийских</w:t>
      </w:r>
      <w:r>
        <w:rPr>
          <w:rFonts w:eastAsia="Calibri"/>
          <w:sz w:val="28"/>
          <w:szCs w:val="22"/>
          <w:lang w:eastAsia="en-US"/>
        </w:rPr>
        <w:t xml:space="preserve"> олимпиад, спортивных соревнований, конкурсов, проводимых согласно плану Министерства образования и науки РФ, Министерства образования, науки и молодежной политики Забайкальского края, комитета образования администрации муниципального района «Красночикойский район» за последние два-три года </w:t>
      </w:r>
      <w:r>
        <w:rPr>
          <w:rFonts w:eastAsia="Calibri"/>
          <w:b/>
          <w:sz w:val="28"/>
          <w:szCs w:val="22"/>
          <w:lang w:eastAsia="en-US"/>
        </w:rPr>
        <w:t>(2014г., 2015г, 2016г.)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>3.3.</w:t>
        <w:tab/>
        <w:t>Постановлением администрации муниципального района «Красночикойский район» утверждается состав экспертной комиссии Конкурс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2"/>
          <w:lang w:eastAsia="en-US"/>
        </w:rPr>
        <w:t>3.4.</w:t>
        <w:tab/>
        <w:t>Итоги Конкурса подводятся на основании представленных документов (портфолио) на одаренных детей по направлениям: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</w:t>
        <w:tab/>
        <w:t>Интеллектуальное;</w:t>
      </w:r>
    </w:p>
    <w:p>
      <w:pPr>
        <w:pStyle w:val="Normal"/>
        <w:ind w:firstLine="42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</w:t>
        <w:tab/>
        <w:t>Художественное;</w:t>
      </w:r>
    </w:p>
    <w:p>
      <w:pPr>
        <w:pStyle w:val="Normal"/>
        <w:ind w:firstLine="42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</w:t>
        <w:tab/>
        <w:t>Физкультурно-спортивное;</w:t>
      </w:r>
    </w:p>
    <w:p>
      <w:pPr>
        <w:pStyle w:val="Normal"/>
        <w:ind w:firstLine="42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</w:t>
        <w:tab/>
        <w:t>Социально-педагогическое;</w:t>
      </w:r>
    </w:p>
    <w:p>
      <w:pPr>
        <w:pStyle w:val="Normal"/>
        <w:ind w:firstLine="42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</w:t>
        <w:tab/>
        <w:t>Техническое;</w:t>
      </w:r>
    </w:p>
    <w:p>
      <w:pPr>
        <w:pStyle w:val="Normal"/>
        <w:ind w:firstLine="42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</w:t>
        <w:tab/>
        <w:t>Туристко-краеведческое.</w:t>
      </w:r>
    </w:p>
    <w:p>
      <w:pPr>
        <w:pStyle w:val="Normal"/>
        <w:ind w:firstLine="42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требованием к портфолио (Приложение №1).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5.</w:t>
        <w:tab/>
        <w:t xml:space="preserve">Материалы на муниципальный этап </w:t>
      </w:r>
      <w:r>
        <w:rPr>
          <w:rFonts w:eastAsia="Calibri"/>
          <w:b/>
          <w:sz w:val="28"/>
          <w:szCs w:val="22"/>
          <w:lang w:eastAsia="en-US"/>
        </w:rPr>
        <w:t>принимаются до 15 февраля 2017г</w:t>
      </w:r>
      <w:r>
        <w:rPr>
          <w:rFonts w:eastAsia="Calibri"/>
          <w:sz w:val="28"/>
          <w:szCs w:val="22"/>
          <w:lang w:eastAsia="en-US"/>
        </w:rPr>
        <w:t>. в управление образования администрации муниципального района «Красночикойский район» каб. № 312 Никончук А. В.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6.</w:t>
        <w:tab/>
        <w:t xml:space="preserve">На основании протокола экспертных комиссий оргкомитет награждает победителей и призёров Конкурса грамотами и предоставляет возможность победителям Конкурса муниципального этапа принять участие в краевом этапе </w:t>
      </w:r>
      <w:r>
        <w:rPr>
          <w:rFonts w:eastAsia="Calibri"/>
          <w:sz w:val="28"/>
          <w:szCs w:val="22"/>
          <w:lang w:val="en-US" w:eastAsia="en-US"/>
        </w:rPr>
        <w:t>XI</w:t>
      </w:r>
      <w:r>
        <w:rPr>
          <w:rFonts w:eastAsia="Calibri"/>
          <w:sz w:val="28"/>
          <w:szCs w:val="22"/>
          <w:lang w:eastAsia="en-US"/>
        </w:rPr>
        <w:t xml:space="preserve"> конкурса школьников «Будущее Забайкалья - 2016»</w:t>
      </w:r>
    </w:p>
    <w:p>
      <w:pPr>
        <w:pStyle w:val="Normal"/>
        <w:ind w:firstLine="42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1</w:t>
      </w:r>
    </w:p>
    <w:p>
      <w:pPr>
        <w:pStyle w:val="Normal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Требования к портфолио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</w:t>
        <w:tab/>
        <w:t>Титульный лист (образец смотреть ниже);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</w:t>
        <w:tab/>
        <w:t>Цветная фотография (9x12);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</w:t>
        <w:tab/>
        <w:t>Характеристика на ребенка от образовательного учреждения (заверенная печатью);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</w:t>
        <w:tab/>
        <w:t>Копии дипломов и грамот за последние 2-3 года по результатам участия в муниципальных, региональных, всероссийских и международных мероприятиях школьников (должны быть с печатью);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</w:t>
        <w:tab/>
        <w:t>Копии или оригиналы статьи в СМИ о достижениях ребенка с указанием издательства, даты публикации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</w:t>
        <w:tab/>
        <w:t>Копия паспорта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</w:t>
        <w:tab/>
        <w:t>Все документы, представленные в портфолио (оригиналы, копии) должны быть заверены печатью.</w:t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разец титульного листа</w:t>
      </w:r>
    </w:p>
    <w:p>
      <w:pPr>
        <w:pStyle w:val="Normal"/>
        <w:ind w:firstLine="567"/>
        <w:jc w:val="center"/>
        <w:rPr>
          <w:rFonts w:eastAsia="Calibri"/>
          <w:b/>
          <w:b/>
          <w:sz w:val="52"/>
          <w:szCs w:val="22"/>
          <w:lang w:eastAsia="en-US"/>
        </w:rPr>
      </w:pPr>
      <w:r>
        <w:rPr>
          <w:rFonts w:eastAsia="Calibri"/>
          <w:b/>
          <w:sz w:val="52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52"/>
          <w:szCs w:val="22"/>
          <w:lang w:eastAsia="en-US"/>
        </w:rPr>
      </w:pPr>
      <w:r>
        <w:rPr>
          <w:rFonts w:eastAsia="Calibri"/>
          <w:b/>
          <w:sz w:val="52"/>
          <w:szCs w:val="22"/>
          <w:lang w:eastAsia="en-US"/>
        </w:rPr>
        <w:t>ПОРТФОЛИО</w:t>
      </w:r>
    </w:p>
    <w:p>
      <w:pPr>
        <w:pStyle w:val="Normal"/>
        <w:ind w:firstLine="567"/>
        <w:jc w:val="center"/>
        <w:rPr>
          <w:rFonts w:eastAsia="Calibri"/>
          <w:b/>
          <w:b/>
          <w:sz w:val="52"/>
          <w:szCs w:val="22"/>
          <w:lang w:val="en-US" w:eastAsia="en-US"/>
        </w:rPr>
      </w:pPr>
      <w:r>
        <w:rPr>
          <w:rFonts w:eastAsia="Calibri"/>
          <w:b/>
          <w:sz w:val="5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4565</wp:posOffset>
            </wp:positionH>
            <wp:positionV relativeFrom="paragraph">
              <wp:posOffset>208280</wp:posOffset>
            </wp:positionV>
            <wp:extent cx="1885950" cy="1898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rFonts w:eastAsia="Calibri"/>
          <w:b/>
          <w:b/>
          <w:sz w:val="52"/>
          <w:szCs w:val="22"/>
          <w:lang w:eastAsia="en-US"/>
        </w:rPr>
      </w:pPr>
      <w:r>
        <w:rPr>
          <w:rFonts w:eastAsia="Calibri"/>
          <w:b/>
          <w:sz w:val="5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41425</wp:posOffset>
                </wp:positionH>
                <wp:positionV relativeFrom="paragraph">
                  <wp:posOffset>635</wp:posOffset>
                </wp:positionV>
                <wp:extent cx="14605" cy="1469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7pt;mso-wrap-distance-left:504pt;mso-wrap-distance-right:504pt;mso-wrap-distance-top:0pt;mso-wrap-distance-bottom:0pt;margin-top:0.05pt;mso-position-vertical-relative:text;margin-left:9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Ф.И.О ребенка _____________________________________________________</w:t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Дата, год рождения Домашний адрес _________________________________</w:t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разовательное учреждение ________________________________________</w:t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Ф.И.О. родителей (телефон) __________________________________________</w:t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____________________________________________________________________</w:t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Направление ________________________________________________________</w:t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2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ритерии оценивания представленных работ на конкурс</w:t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Будущее Забайкалья-2016»:</w:t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Достижения в других сферах деятельности за последние 2-3 года;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убликации в муниципальных, региональных, всероссийских СМИ (о ребенке, коллективе, самостоятельные работы) за последние 2-3 года;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езультаты на муниципальном уровне за последние 2-3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- Результаты на региональном уровне за последние 2-3 года;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езультаты на Международном и Всероссийском уровне за последние 2-3 года;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Наличие позитивной характеристики (муниципальные образовательные учреждения);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Наличие характеристики на конкурсанта из образовательной организации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обственная экспертная оценка на представленные материалы.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«Красночикойский район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30_» _01_ 2017 г. № _44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комисс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гринская Л. Ф. – начальник управления образования администрации муниципального района «Красночикойский район», председатель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фимова Н. В. – главный специалист управления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аева М. П. – главный специалист управления образования, председатель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нчук А. В. – ведущий специалист управления образования, председатель комисс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угина М. П. – методист управления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кова Е. П. – методист управления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мородникова С. В. – педагог – психолог ПМПК;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7:00Z</dcterms:created>
  <dc:creator>Admin</dc:creator>
  <dc:description/>
  <cp:keywords/>
  <dc:language>en-US</dc:language>
  <cp:lastModifiedBy>Нина</cp:lastModifiedBy>
  <cp:lastPrinted>2017-01-27T15:50:00Z</cp:lastPrinted>
  <dcterms:modified xsi:type="dcterms:W3CDTF">2018-09-04T03:00:00Z</dcterms:modified>
  <cp:revision>15</cp:revision>
  <dc:subject/>
  <dc:title/>
</cp:coreProperties>
</file>