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 «МАЛОАРХАНГЕЛЬСКОЕ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сентября 2018г.                                       </w:t>
        <w:tab/>
        <w:t xml:space="preserve">                                                 № 65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ло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Малоархангельское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ячника по санитарной очистке  с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чистки территории населенных мест от бытового мусора и наведения должного санитарного порядка на территории сельского поселения «Малоарханге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на территории сельского поселения в период с 01.10.2018 г. по 31.10.2018 г. месячник по санитарной очистке в жилой зоне села и прилега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х к нему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СПК, предприятий, организаций, фермерских хозяйств организовать на подведомственных территориях работы по очистке и вывозке мусора; очистке берегов ручьев и речек, протекающих по территории села; ремонту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целях сохранения культурного и архитектурного облика улиц и зданий села,  жители обязаны складировать дрова, горбыль и пиломатериал только на территории своих усадеб, не выходя за пределы ограждений по фасаду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 приусадебных участках и придомовых территориях ликвидировать траву, опавшие листья, другой растительный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Малоархангельское»                                                                      Н.И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9:00Z</dcterms:created>
  <dc:creator>FuckYouBill</dc:creator>
  <dc:description/>
  <cp:keywords/>
  <dc:language>en-US</dc:language>
  <cp:lastModifiedBy>Снежный барс</cp:lastModifiedBy>
  <cp:lastPrinted>2018-10-02T13:53:00Z</cp:lastPrinted>
  <dcterms:modified xsi:type="dcterms:W3CDTF">2018-10-02T05:09:00Z</dcterms:modified>
  <cp:revision>8</cp:revision>
  <dc:subject/>
  <dc:title>Сельское поселение «Малоархангельское»</dc:title>
</cp:coreProperties>
</file>