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 »  сентября  2018   г                                                                         № 20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 проведении месячника по санитарной очистке территории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очистки населенных мест от бытового мусора и наведения должного порядка, а  также обеспечение  пожарной  безопасности по скашиванию и уборке  сухой травы на территории села Красный Чикой и сельского поселения «Красночикойское», в соответствии с требованиями «Правил о благоустройстве  территории сельского  поселения «Красночикойское», утвержденных решением Совета сельского поселения «Красночикойское» от 28.08.2017 г. № 95  администрация  сельского  поселения  «Красночикойское»  постановляет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в период с 01.10.2018 г. по 01.11. 2018 г. месячник по санитарной очистке  территории сельского поселения «Красночико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предприятий, организаций, индивидуальным предпринимателям всех форм собственности, организовать  и  провести на подведомственных и закрепленных территориях работу по очистке и вывозу мусора, очистке берегов ручьев и речек, протекающих по территории села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Жителям села Красный Чикой  очистить от бытового мусора и травы личные приусадебные участки и придомов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возку мусора производить строго на  территорию  полигона  ТБО (участок размещения бытовых и промышленных отходов в западной части сел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вывозки мусора задействовать транспорт предприятий, организаций и личный транспорт.  При  транспортировке  мусор необходимо  обязательно  укрывать  п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ля участия в месячнике привлекать неработающее население, учащихся школ, филиала техникума ,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13 октября  провести общий  субботник по санитарной очистке территории сельского поселения «Красночик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план мероприятий по проведению месячника по санитарной очистке села Красный Чикой и территории сельского поселения «Красночикойское». 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нное  постановление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Сенотрусов А.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   глав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/п  «Красночикойское»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209  от 20.09. 2018 г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сячника по санитарной очистке села Красный Чикой и территор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49"/>
        <w:gridCol w:w="1260"/>
        <w:gridCol w:w="2905"/>
      </w:tblGrid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главы поселения с руководителям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торговли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чикойское» по обсуждению «Правил о благоустройстве и санитарном содержании села Красный Чи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.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средствах массовой информации статью о «Правилах по благоустройству и санитарном содержании села Красный Чикой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несанкционированных свалок на территории с. Красный Ч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неблагополучным семьям по соблюдению ими  «Правил  по благоустройству и санитарном содержании села Красный Чикой» и «Правил пожар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борке приусадебных участк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ВОВ, труженикам тыла и одиноким пенсионер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а по  санитарной очистке с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трусов А.И.</w:t>
            </w:r>
          </w:p>
        </w:tc>
      </w:tr>
      <w:tr>
        <w:trPr>
          <w:trHeight w:val="1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влечению на общественно-полезные работы по уборке территории села граждан, состоящих на учете в 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привлечению на общественно-полезные работы по уборке территории села граждан, отбывающи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наказан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 выполнением условий заключенных муниципальных контрактов по очистке территории села и мест размещения отход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</w:tc>
      </w:tr>
      <w:tr>
        <w:trPr>
          <w:trHeight w:val="16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«Правил о благоустройстве и санитарном содержании села Красный Чикой»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«Правил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«Правил содержания домашних животных»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</w:tc>
      </w:tr>
      <w:tr>
        <w:trPr>
          <w:trHeight w:val="33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амая чистая усадьба 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амое благоустроенное предприят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амая чистая улиц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 Лучший  многоквартирный  дом»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 встреч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оезжей части улиц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Ч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2:00Z</dcterms:created>
  <dc:creator>Admin</dc:creator>
  <dc:description/>
  <cp:keywords/>
  <dc:language>en-US</dc:language>
  <cp:lastModifiedBy>OEM</cp:lastModifiedBy>
  <cp:lastPrinted>2018-09-20T10:36:00Z</cp:lastPrinted>
  <dcterms:modified xsi:type="dcterms:W3CDTF">2018-09-26T06:31:00Z</dcterms:modified>
  <cp:revision>4</cp:revision>
  <dc:subject/>
  <dc:title>АДМИНИСТРАЦИЯ СЕЛЬСКОГО ПОСЕЛЕНИЯ «КРАСНОЧИКОЙСКОЕ»</dc:title>
</cp:coreProperties>
</file>