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льское поселение «Красночикойское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СЕЛЬСКОГО ПОСЕЛЕНИЯ «КРАСНОЧИКОЙСКОЕ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  23 »  июля   2018 г.                                                            №   147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. Красный Чик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еречня должностных лиц , уполномоченных составлять протокола об административных правонарушения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о статьей 1 части 2 Закона Забайкальского края от 04.05.2010 года  № 366 «О наделении органов местного самоуправления городских и сельских поселений государственными полномочиями по определению перечня должностных лиц органов местного самоуправления , уполномоченных составлять протокола об административных правонарушениях , предусмотренных статьями 7, 13, 13.1, 15 – 17.2 , 17. 4, 18, 18.1, 23, 24, 29, 30, 33, 36, 41 – 43, 44 ( за нарушение установленных маршрута регулярных перевозок и расписания движения транспорта общего пользования в городском и пригородном сообщении) , 46.2, 46.3 и 51 закона Забайкальского края от 24.06.2009 года № 198 – ЗЗК  «Об административных правонарушениях»  Совет решил 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твердить перечень должностных лиц органов местного самоуправления , уполномоченных составлять протокола об административных правонарушениях согласно приложения 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Решение Совета  сельского поселения «Красночикойское»  от 16 июня 2017 года № 87 отменить 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вступает в силу с момента его обнародов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Красночикойское»                                                                 Сенотрусов А.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Прилож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к решению Совета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«Красночикойское»  № 147 от 23.07.2018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лжностных лиц администрации сельского поселения «Красночикойское» , уполномоченных составлять протокола об административных правонарушения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сельского поселения «Красночикойское»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меститель руководителя администрации сельского поселения «Красночикойское»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едущий специалист по работе с населением , персоналом и материально – техническому обеспечению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Специалист по имущественным и юридическим вопросам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7:37:00Z</dcterms:created>
  <dc:creator>pct</dc:creator>
  <dc:description/>
  <cp:keywords/>
  <dc:language>en-US</dc:language>
  <cp:lastModifiedBy>pct</cp:lastModifiedBy>
  <cp:lastPrinted>2018-09-17T17:47:00Z</cp:lastPrinted>
  <dcterms:modified xsi:type="dcterms:W3CDTF">2018-10-01T07:37:00Z</dcterms:modified>
  <cp:revision>2</cp:revision>
  <dc:subject/>
  <dc:title>Сельское поселение «Красночикойское» </dc:title>
</cp:coreProperties>
</file>