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7» октября  2018 г.                                                                  №  594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ind w:left="20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 проведении ярмарк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сень - 2018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В целях поддержки и развития товаропроизводителей сельскохозяйственной продукции и в соответствии с Постановлением Правительства Забайкальского края от 28.06.2011г. № 225  «Об установлении Порядка организации ярмарок и продажи товаров (выполнения работ, оказания услуг) на них на территории Забайкальского края, за исключением случаев, когда организатором ярмарки является федеральный орган государственной власти, а также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», ст. 25 Устава муниципального района «Красночикойский район»,  администрация муниципального района «Красночикойский район» 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03 ноября 2018 года с 09 час. 00 мин. до 14 час. 00 мин. сельскохозяйственную ярмарку «Осень-2018» в селе Красный Чикой,  Кировский переулок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Утвердить Порядок приема, регистрации заявлений и выдачи разрешений на участие в ярмарке «Осень-2018» (прилагается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Утвердить План мероприятий  по организации сельскохозяйственной ярмарки «Осень-2018» и продажи товаров на ней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состав организационного комитета ярмарки (прилагается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онному комитету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1. места для продажи товаров (выполнения работ, оказания услуг) предоставлять в соответствии с разработанной схемой, предусмотрев места для продажи сельскохозяйственной продукции, не прошедшей промышленную переработку, в том числе с автотранспортных средств. Плата за предоставление  мест для продажи товаров (выполнения работ, оказания услуг), а также за оказание услуг, связанных с обеспечением торговли (уборка территории и другие услуги) не взимается. Проведение ветеринарно-санитарной экспертизы проводится за счет участников ярмар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2. привлечь к участию в ярмарке юридических лиц, индивидуальных предпринимателей, а также граждан, ведущих крестьянское (фермерское) хозяйство, личное подсобное хозяйство или занимающиеся садоводством, огородничеством, животноводством, которые осуществляют производство и реализацию сельскохозяйственной продукции, товаров народного потребления, изделий декоративно-прикладного творчества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 при проведении ярмарки обеспечить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3.1. совместно с ОМВД России по Красночикойскому району (Линейцев В.А.) организацию временных автопарковок и регулирование движения в месте проведения ярмар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2. совместно с  начальником</w:t>
      </w:r>
      <w:r>
        <w:rPr>
          <w:sz w:val="28"/>
          <w:szCs w:val="28"/>
        </w:rPr>
        <w:t xml:space="preserve"> отдела культуры, физической культуры, массового спорта и молодежной политики администрации муниципального района «Красночикойский район» Грешиловой И.А.</w:t>
      </w:r>
      <w:r>
        <w:rPr>
          <w:bCs/>
          <w:sz w:val="28"/>
          <w:szCs w:val="28"/>
        </w:rPr>
        <w:t xml:space="preserve"> проведение на ярмарке культурно-развлекательных мероприяти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3. совместно со специалистом территориального отдела в Хилокском, П-Забайкальском, Красночикойском районах Управления Роспотребнадзора по Забайкальскому краю Никоновой С.В. контроль за соблюдением на ярмарке законодательства о защите прав потребителей, в том числе правил продажи отдельных видов товаров, законодательства о санитарно-эпидемиологическом благополучии населения, качества и безопасности пищевых продук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Настоящее постановление официально опубликовать (обнародовать) в уполномоченном органе печати и на официальном сайте администрации муниципального района «Красночикойский район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Cs/>
          <w:sz w:val="28"/>
          <w:szCs w:val="28"/>
        </w:rPr>
        <w:t>главы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чикойский район»                                                      В.М. Тюриков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7» октября  2018 г. № 5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ема, регистрации заявлений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выдачи разрешений в ярмарке «Осень-2018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Участие в ярмарке «Осень - 2018» осуществляется на основании письменного заявления предоставленному организатору ярмарк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Заявления на участие в ярмарке подаются до 2 ноября 2018 года по адресу: с. Красный Чикой ул. Первомайская, 59 Администрация муниципального района «Красночикойский район» кабинет № 211;  телефон 2-24-71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на участие в ярмарке указыв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и сокращенное наименование (в случае, если имеется), в том числе фирменное наименование, организационно-правовая форма юридического лица, место его нахождения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 – для юридического лиц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фамилия, имя, отчество индивидуального предпринимателя, место его жительства, данные документа, удостоверяющего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е сведений об индивидуальном предпринимателе в Единый государственный реестр индивидуальных предпринимателей – для индивидуального предпринимателя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амилия, имя и отчество гражданина, место его жительства, данные документа, подтверждающего ведение гражданином крестьянского (фермерского) хозяйства, личного подсобного хозяйства или занятие садоводством, огородничеством, животноводством – для гражд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ссортимент товаров, реализуемых на ярмар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пии документов случаях, установленных законодательством РФ, о соответствии товаров установленным требован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, указанные в заявлении, должны быть подтверждены документально. Форма заявления прилагаетс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рассматривается в день регистрации заявле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ешение на участие в ярмарке выдается в течение трех рабочих дней. Форма разрешения прилагается к настоящему Порядку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отказа на участие в ярмарке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дажа товаров, изъятых из оборота или ограниченных в оборо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блюдение требований, предусмотренные законодательством в области обеспечения санитарно-эпидемиологического благополучия населения, пожарной безопасности, ветеринарии.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7» октября  2018 г. № 59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онного комитета ярмар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сень – 2018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 В.В. – начальник отдела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арбушева Н.В. – начальник отдела экономического прогнозирования и анализа администрации муниципального района «Красночикойский район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организационного комите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рамилова Е.Н. –  главный специалист экономического прогнозирования и анализа администрации муниципального района «Красночикой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ешилова И.А - начальник отдела </w:t>
      </w:r>
      <w:r>
        <w:rPr>
          <w:sz w:val="28"/>
          <w:szCs w:val="28"/>
        </w:rPr>
        <w:t xml:space="preserve"> культуры, физической культуры, массового спорта и молодежной политики администрации муниципального района «Красночикойский район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ерникова Л.Г. – редактор районной газеты «Знамя труд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нотрусов А.И. – глава сельского</w:t>
        <w:tab/>
        <w:t xml:space="preserve"> поселения «Красночикойское» (по согласованию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left="34" w:hanging="0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-108" w:firstLine="142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к  Порядку приема,  регистрации заявлений </w:t>
      </w:r>
    </w:p>
    <w:p>
      <w:pPr>
        <w:pStyle w:val="Normal"/>
        <w:widowControl w:val="false"/>
        <w:autoSpaceDE w:val="false"/>
        <w:ind w:left="-108" w:firstLine="142"/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и выдачи разрешений на участие </w:t>
      </w:r>
    </w:p>
    <w:p>
      <w:pPr>
        <w:pStyle w:val="Normal"/>
        <w:widowControl w:val="false"/>
        <w:autoSpaceDE w:val="false"/>
        <w:ind w:left="-108" w:firstLine="142"/>
        <w:jc w:val="right"/>
        <w:rPr/>
      </w:pPr>
      <w:r>
        <w:rPr>
          <w:bCs/>
          <w:spacing w:val="-10"/>
          <w:sz w:val="28"/>
          <w:szCs w:val="28"/>
        </w:rPr>
        <w:t>в ярмарке «Осень-2018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6"/>
          <w:szCs w:val="36"/>
          <w:u w:val="single"/>
        </w:rPr>
      </w:pPr>
      <w:r>
        <w:rPr>
          <w:b/>
          <w:bCs/>
          <w:spacing w:val="-10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6"/>
          <w:szCs w:val="36"/>
        </w:rPr>
      </w:pPr>
      <w:r>
        <w:rPr>
          <w:b/>
          <w:bCs/>
          <w:spacing w:val="-10"/>
          <w:sz w:val="36"/>
          <w:szCs w:val="36"/>
        </w:rPr>
        <w:t xml:space="preserve">Заявление 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УЧАСТИЕ В СЕЛЬСКОХОЗЯЙСТВЕННОЙ ЯРМАРКЕ 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сень-2018»</w:t>
      </w:r>
    </w:p>
    <w:p>
      <w:pPr>
        <w:pStyle w:val="Normal"/>
        <w:shd w:fill="FFFFFF" w:val="clear"/>
        <w:spacing w:lineRule="exact" w:line="382"/>
        <w:ind w:right="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та проведения ярмарки:  ______________________________________________</w:t>
      </w:r>
    </w:p>
    <w:p>
      <w:pPr>
        <w:pStyle w:val="Normal"/>
        <w:shd w:fill="FFFFFF" w:val="clear"/>
        <w:spacing w:lineRule="auto" w:line="276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Адрес места проведения ярмарки: ____</w:t>
      </w:r>
      <w:r>
        <w:rPr>
          <w:b/>
          <w:spacing w:val="-2"/>
          <w:sz w:val="26"/>
          <w:szCs w:val="26"/>
        </w:rPr>
        <w:t>____________________________________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pacing w:lineRule="exact" w:line="1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4"/>
              <w:ind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34"/>
              <w:ind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/краткое наименование юридического лица </w:t>
            </w:r>
          </w:p>
          <w:p>
            <w:pPr>
              <w:pStyle w:val="Normal"/>
              <w:shd w:fill="FFFFFF" w:val="clear"/>
              <w:spacing w:lineRule="exact" w:line="234"/>
              <w:ind w:right="410" w:hanging="0"/>
              <w:rPr/>
            </w:pPr>
            <w:r>
              <w:rPr>
                <w:sz w:val="26"/>
                <w:szCs w:val="26"/>
              </w:rPr>
              <w:t>(ФИО физического лица),</w:t>
            </w:r>
          </w:p>
          <w:p>
            <w:pPr>
              <w:pStyle w:val="Normal"/>
              <w:shd w:fill="FFFFFF" w:val="clear"/>
              <w:spacing w:lineRule="exact" w:line="234"/>
              <w:ind w:right="4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го данные (ИНН; ОГРН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Почтовый адрес (юридический адрес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, факс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астника ярмарки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Торговое место (палатка, автолавка и др.), занимаемая площадь (кв.м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ь в наличии подключения к источнику электроснабжения (кВт)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>Ассортимент реализуемых товаров: _______________________________________  ____________________________________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>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Cs/>
          <w:iCs/>
          <w:spacing w:val="-1"/>
          <w:sz w:val="26"/>
          <w:szCs w:val="26"/>
        </w:rPr>
        <w:t xml:space="preserve">Должность лица, заполнившего заявку: </w:t>
      </w:r>
      <w:r>
        <w:rPr>
          <w:bCs/>
          <w:iCs/>
          <w:spacing w:val="-1"/>
          <w:sz w:val="27"/>
          <w:szCs w:val="27"/>
        </w:rPr>
        <w:t>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7"/>
          <w:szCs w:val="27"/>
        </w:rPr>
      </w:pPr>
      <w:r>
        <w:rPr>
          <w:bCs/>
          <w:iCs/>
          <w:spacing w:val="-1"/>
          <w:sz w:val="27"/>
          <w:szCs w:val="27"/>
        </w:rPr>
        <w:t>___________________________________________________________________</w:t>
      </w:r>
    </w:p>
    <w:p>
      <w:pPr>
        <w:pStyle w:val="Normal"/>
        <w:shd w:fill="FFFFFF" w:val="clear"/>
        <w:rPr>
          <w:bCs/>
          <w:iCs/>
          <w:spacing w:val="-1"/>
          <w:sz w:val="27"/>
          <w:szCs w:val="27"/>
        </w:rPr>
      </w:pPr>
      <w:r>
        <w:rPr>
          <w:bCs/>
          <w:iCs/>
          <w:spacing w:val="-1"/>
          <w:sz w:val="27"/>
          <w:szCs w:val="27"/>
        </w:rPr>
      </w:r>
    </w:p>
    <w:p>
      <w:pPr>
        <w:pStyle w:val="Normal"/>
        <w:jc w:val="both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  <w:t xml:space="preserve">С Положением о порядке организации сельскохозяйственной  ярмарки «Осень-2018 и предоставления на ней торговых мест для продажи товаров ознакомлен: </w:t>
      </w:r>
    </w:p>
    <w:p>
      <w:pPr>
        <w:pStyle w:val="Normal"/>
        <w:jc w:val="both"/>
        <w:rPr>
          <w:bCs/>
          <w:iCs/>
          <w:spacing w:val="-1"/>
          <w:sz w:val="26"/>
          <w:szCs w:val="26"/>
        </w:rPr>
      </w:pPr>
      <w:r>
        <w:rPr>
          <w:bCs/>
          <w:iCs/>
          <w:spacing w:val="-1"/>
          <w:sz w:val="26"/>
          <w:szCs w:val="26"/>
        </w:rPr>
      </w:r>
    </w:p>
    <w:p>
      <w:pPr>
        <w:pStyle w:val="Normal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________________     ___________________________</w:t>
      </w:r>
    </w:p>
    <w:p>
      <w:pPr>
        <w:pStyle w:val="Normal"/>
        <w:shd w:fill="FFFFFF" w:val="clear"/>
        <w:rPr>
          <w:bCs/>
          <w:iCs/>
          <w:spacing w:val="-1"/>
          <w:sz w:val="20"/>
          <w:szCs w:val="20"/>
        </w:rPr>
      </w:pPr>
      <w:r>
        <w:rPr>
          <w:bCs/>
          <w:iCs/>
          <w:spacing w:val="-1"/>
        </w:rPr>
        <w:t xml:space="preserve">          </w:t>
      </w:r>
      <w:r>
        <w:rPr>
          <w:bCs/>
          <w:iCs/>
          <w:spacing w:val="-1"/>
        </w:rPr>
        <w:t>(</w:t>
      </w:r>
      <w:r>
        <w:rPr>
          <w:bCs/>
          <w:iCs/>
          <w:spacing w:val="-1"/>
          <w:sz w:val="20"/>
          <w:szCs w:val="20"/>
        </w:rPr>
        <w:t>подпись)                                                    (расшифровка подписи)</w:t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hd w:fill="FFFFFF" w:val="clear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«____» _______ 2018 г.</w:t>
      </w:r>
    </w:p>
    <w:p>
      <w:pPr>
        <w:pStyle w:val="Normal"/>
        <w:shd w:fill="FFFFFF" w:val="clear"/>
        <w:jc w:val="right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-10"/>
                <w:sz w:val="36"/>
                <w:szCs w:val="36"/>
                <w:u w:val="single"/>
              </w:rPr>
            </w:pPr>
            <w:r>
              <w:rPr>
                <w:b/>
                <w:bCs/>
                <w:spacing w:val="-10"/>
                <w:sz w:val="36"/>
                <w:szCs w:val="36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0"/>
                <w:sz w:val="28"/>
                <w:szCs w:val="28"/>
                <w:u w:val="single"/>
              </w:rPr>
            </w:pPr>
            <w:r>
              <w:rPr>
                <w:b/>
                <w:bCs/>
                <w:spacing w:val="-1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left="-250" w:hanging="0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250" w:hanging="0"/>
              <w:jc w:val="right"/>
              <w:rPr/>
            </w:pPr>
            <w:r>
              <w:rPr>
                <w:bCs/>
                <w:spacing w:val="-1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33"/>
              <w:jc w:val="right"/>
              <w:rPr>
                <w:bCs/>
                <w:spacing w:val="-10"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к Порядку приема,  регистрации </w:t>
            </w:r>
          </w:p>
          <w:p>
            <w:pPr>
              <w:pStyle w:val="Normal"/>
              <w:widowControl w:val="false"/>
              <w:autoSpaceDE w:val="false"/>
              <w:ind w:firstLine="33"/>
              <w:jc w:val="right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>заявлений и выдачи разрешений  на участие в ярмарке «Осень-2018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АДМИНИСТРАЦИЯ МУНИЦИПАЛЬНОГО РАЙОНА</w:t>
      </w:r>
    </w:p>
    <w:p>
      <w:pPr>
        <w:pStyle w:val="Normal"/>
        <w:shd w:fill="FFFFFF" w:val="clear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«КРАСНОЧИКОЙСКИЙ РАЙОН»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ЕШЕНИЕ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аво участия в сельскохозяйственной ярмарке «Осень-2018» организуемой администрацией муниципального района «Красночикойский район», 3 ноября 2018 года  по адресу: село Красный Чикой, Кировский переул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района «Красночикойский район» от «17» октября  2018 года № 594 «О проведении ярмарки «Осень-2018»  на основании поданного заявления разрешение   выдан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фирменное наименование/Ф.И.О.  участника ярмар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оргкомитета                                                         В.В. Михай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лан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й   по орган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ой ярмар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сень-2018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родажи товаров на 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екомендуемый 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варов, реализуемых на сельскохозяйственной  ярмар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ень -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0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еводческая, птицеводческая продукц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, мясная продукция, колбасные издел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ц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, продукты пчеловодств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, хлебобулочные издел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терские изделия, выпечк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чные и декоративные растения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а, обувь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-огородный инвентарь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инструменты для обработки сада и огород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 кедровый, продукция его переработки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, дробленка, комбикорма;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декоративно-прикладного творчеств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3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расночикойский район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«17» октября  2018 г. № 59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организации сельскохозяйственной ярмарки «Осень - 2018» и продажи товаров на н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2268"/>
        <w:gridCol w:w="7182"/>
      </w:tblGrid>
      <w:tr>
        <w:trPr>
          <w:tblHeader w:val="true"/>
          <w:trHeight w:val="673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за ходом подготовки 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ихайлов В.В. – начальник отдела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Карбушева Н.В.– начальник отдела экономического прогнозирования и анализа администрации муниципального района «Красночикойский район»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влечения участников сельскохозяйственной ярмарки «Осень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а дня до даты проведения ярмарк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ок на участие в ярмарке и предоставление их на рассмотр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а дня до даты проведения ярмарк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прогнозирования и анализа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ок и выдача разрешений на участие в сельскохозяйственной ярмарке «Осень - 2018» участникам, чьи заявки признаны соответствующими установленным требов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аты проведения ярмарк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прогнозирования и анализа администрации муниципального района «Красночико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района о проведении сельскохозяйственной ярмарки «Осень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газеты «Знамя труд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ы размещения торговых мест на площадках  сельскохозяйственной ярмарки «Осень-2018» с учетом определения торговых мест для реализации сельскохозяйственной продукции, не прошедшей промышленную переработку, а также с авто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1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рекомендуемого перечня товаров, реализуемых на сельскохозяйственной ярмарке «Осень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1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хем размещения торговых мест на площадках   ярмарки «Осень-2018» с  ОМВД России по Красночикойскому район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11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>
          <w:trHeight w:val="8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культурной программы в день проведения ярмарки «Осень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физической культуры, массового спорта и молодежной политики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художественного оформления площадок ярмарки «Осень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.11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физической культуры, массового спорта и молодежной политики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держания площадок, на которых проводится  ярмарка «Осень-2018»  в надлежащем санитарном состоя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ярмарки «Осень-2018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храны общественного порядка в период проведения сельскохозяйственной ярмарки «Осень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расночикой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арковки автотранспорта участников и посетителей ярмарки «Осень-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Красночикой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в месте проведения  ярмарки «Осень-2018» стенда, содержащего информацию о режиме работы ярмарки и плане эвакуации людей  и материальных ценностей в случае возникновен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настоящего плана мероприятий в средствах массовой информации и на сайте администрации муниципального района «Красночикойский рай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.11.2018 г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экономического прогнозирования и анализа администрации муниципального района «Красночикойский район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исполнением Плана мероприятий по организации сельскохозяйственной ярмарки «Осень-2018» и продажи товаров на н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йлов В.В. – начальник отдела по созданию условий для развития сельскохозяйственного производства в сельских поселениях администрации муниципального района «Красночикой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29:00Z</dcterms:created>
  <dc:creator>pct</dc:creator>
  <dc:description/>
  <cp:keywords/>
  <dc:language>en-US</dc:language>
  <cp:lastModifiedBy>Закупки</cp:lastModifiedBy>
  <cp:lastPrinted>2018-05-08T10:50:00Z</cp:lastPrinted>
  <dcterms:modified xsi:type="dcterms:W3CDTF">2018-10-22T03:05:00Z</dcterms:modified>
  <cp:revision>19</cp:revision>
  <dc:subject/>
  <dc:title/>
</cp:coreProperties>
</file>