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РЕЧЕ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сентября   2018 г.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.Большая Ре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 изменении в Правила благоустройства территорий населенных пунктов сельского поселения «Боль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нское»</w:t>
      </w:r>
    </w:p>
    <w:p>
      <w:pPr>
        <w:pStyle w:val="Style15"/>
        <w:shd w:fill="FFFFFF" w:val="clear"/>
        <w:spacing w:before="144" w:after="288"/>
        <w:rPr>
          <w:rFonts w:ascii="Times New Roman" w:hAnsi="Times New Roman" w:cs="Times New Roman"/>
          <w:color w:val="110C00"/>
          <w:sz w:val="18"/>
          <w:szCs w:val="18"/>
        </w:rPr>
      </w:pPr>
      <w:r>
        <w:rPr>
          <w:rFonts w:cs="Times New Roman" w:ascii="Times New Roman" w:hAnsi="Times New Roman"/>
          <w:color w:val="110C00"/>
          <w:sz w:val="18"/>
          <w:szCs w:val="18"/>
        </w:rPr>
        <w:t>    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Fonts w:cs="Times New Roman" w:ascii="Times New Roman" w:hAnsi="Times New Roman"/>
          <w:color w:val="110C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, руководствуясь Уставом сельского поселения «Большереченское» муниципального района «Красночикойский район», Совет депутатов сельского поселения «Большереченское» муниципального района «Красночикойский район»,  РЕШИЛ:</w:t>
      </w:r>
    </w:p>
    <w:p>
      <w:pPr>
        <w:pStyle w:val="Style15"/>
        <w:shd w:fill="FFFFFF" w:val="clear"/>
        <w:spacing w:before="144" w:after="288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18"/>
          <w:szCs w:val="18"/>
        </w:rPr>
        <w:t>           </w:t>
      </w:r>
    </w:p>
    <w:p>
      <w:pPr>
        <w:pStyle w:val="Style15"/>
        <w:shd w:fill="FFFFFF" w:val="clear"/>
        <w:spacing w:before="144" w:after="288"/>
        <w:rPr/>
      </w:pPr>
      <w:r>
        <w:rPr>
          <w:rFonts w:cs="Times New Roman" w:ascii="Times New Roman" w:hAnsi="Times New Roman"/>
          <w:color w:val="110C00"/>
          <w:sz w:val="28"/>
          <w:szCs w:val="28"/>
        </w:rPr>
        <w:t> </w:t>
      </w: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 xml:space="preserve">1.Внести в </w:t>
      </w:r>
      <w:r>
        <w:rPr>
          <w:rFonts w:cs="Times New Roman" w:ascii="Times New Roman" w:hAnsi="Times New Roman"/>
          <w:color w:val="110C00"/>
          <w:sz w:val="28"/>
          <w:szCs w:val="28"/>
        </w:rPr>
        <w:t> </w:t>
      </w: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 xml:space="preserve">Правила благоустройства территории сельского поселения «Большереченское» муниципального района «Красночикойский район» Забайкальского края, утвержденные решением Совета депутатов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05.2012 г.  № 21 ,27.09.2017 г. №19</w:t>
      </w: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>, следующие изменения:</w:t>
      </w:r>
    </w:p>
    <w:p>
      <w:pPr>
        <w:pStyle w:val="Style15"/>
        <w:shd w:fill="FFFFFF" w:val="clear"/>
        <w:spacing w:before="144" w:after="288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1.1. В заголовке статьи 4 исключить слово «прилегающих».</w:t>
      </w:r>
    </w:p>
    <w:p>
      <w:pPr>
        <w:pStyle w:val="Style15"/>
        <w:shd w:fill="FFFFFF" w:val="clear"/>
        <w:spacing w:before="144" w:after="288"/>
        <w:rPr/>
      </w:pP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>1.2. Статью 4 дополнить пунктом 4.7. следующего содержания: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 xml:space="preserve">«4.7. Формы и механизмы </w:t>
      </w:r>
      <w:r>
        <w:rPr>
          <w:rFonts w:cs="Times New Roman" w:ascii="Times New Roman" w:hAnsi="Times New Roman"/>
          <w:color w:val="110C00"/>
          <w:sz w:val="28"/>
          <w:szCs w:val="28"/>
        </w:rPr>
        <w:t> </w:t>
      </w: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>общественного участия в принятии решений и реализации проектов комплексного благоустройства и развития городской среды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Целью вовлечения в принятие решений и реализацию проектов, реальный учет мнения всех субъектов развития населенных пунктов, повышает их удовлетворенность состоянием населенных пунктов, снижение количества и глубины несогласованностей, противоречий и конфликтов, повышение согласованности и доверия между органами муниципальной власти и населением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Формами общественного участия в процессе благоустройства являю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а) публичные слушания по проектам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б) общественные обсуждения проекто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в) обсуждение в социальных сетях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г) направление предложений по проекту через официальный сайт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) проведение консультаций с активными жителями, депутатами органов местного самоуправления, старостами, членами общественного совета и ветеранской организац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е) общественный контроль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ж) 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ля осуществления участия граждан в процессе принятия решений и реализации проектов комплексного благоустройства осуществляе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б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) консультации по предполагаемым типам озеленени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ж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з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ля информирования общественности применяются следующие формы (одна или несколько)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а) работа с местными СМИ, охватывающими широкий круг людей разных возрастных групп и потенциальные аудитории проекта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б)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в)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г) индивидуальные приглашения участников встречи лично, по электронной почте или по телефону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) использование социальных сетей и интернет-ресурсов для обеспечения донесения информации до различных сообщест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е)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Для информирования могут использоваться и иные формы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Механизмы общественного участия являю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использование таких инструментов, как: анкетирование, опросы, интервьюирование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картирование, проведение фокус-групп, работа с отдельными группами пользователей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проведение оценки эксплуатации территории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sz w:val="28"/>
          <w:szCs w:val="28"/>
        </w:rPr>
      </w:pPr>
      <w:r>
        <w:rPr>
          <w:rFonts w:cs="Times New Roman" w:ascii="Times New Roman" w:hAnsi="Times New Roman"/>
          <w:color w:val="110C00"/>
          <w:sz w:val="28"/>
          <w:szCs w:val="28"/>
        </w:rPr>
        <w:t>По итогам встреч и любых других форматов общественных обсуждений формируется отчет о встрече, отчет размещается на официальном сайте муниципалитета для отслеживания населением процесса развития проекта».</w:t>
      </w:r>
    </w:p>
    <w:p>
      <w:pPr>
        <w:pStyle w:val="Style15"/>
        <w:shd w:fill="FFFFFF" w:val="clear"/>
        <w:spacing w:before="144" w:after="288"/>
        <w:rPr/>
      </w:pP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110C00"/>
          <w:sz w:val="28"/>
          <w:szCs w:val="28"/>
        </w:rPr>
        <w:t>.  Настоящее решение вступает в силу со дня официального опубликования.</w:t>
      </w:r>
    </w:p>
    <w:p>
      <w:pPr>
        <w:pStyle w:val="Style15"/>
        <w:shd w:fill="FFFFFF" w:val="clear"/>
        <w:spacing w:before="144" w:after="288"/>
        <w:rPr/>
      </w:pPr>
      <w:r>
        <w:rPr>
          <w:rFonts w:cs="Times New Roman" w:ascii="Times New Roman" w:hAnsi="Times New Roman"/>
          <w:color w:val="110C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110C00"/>
          <w:sz w:val="28"/>
          <w:szCs w:val="28"/>
        </w:rPr>
        <w:t>. 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44" w:after="28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110C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решение  обнародовать в местах предусмотренных Уставом сельского поселения «Большереченское»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Большереченское»                                                    С.П.Капус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</w:t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 w:eastAsia="ar-SA"/>
        </w:rPr>
        <w:t>УТВЕРЖДЕНЫ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решением Совета сель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селения «Большереченское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22 мая 2012 года  №  2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(в редакции от </w:t>
      </w:r>
      <w:r>
        <w:rPr>
          <w:rFonts w:cs="Times New Roman" w:ascii="Times New Roman" w:hAnsi="Times New Roman"/>
          <w:color w:val="000000"/>
          <w:lang w:val="ru-RU"/>
        </w:rPr>
        <w:t>27.09.2017 г. №19, от 25.09.2018 г. № 15</w:t>
      </w:r>
      <w:r>
        <w:rPr>
          <w:rFonts w:cs="Times New Roman" w:ascii="Times New Roman" w:hAnsi="Times New Roman"/>
          <w:lang w:val="ru-RU" w:eastAsia="ar-SA"/>
        </w:rPr>
        <w:t xml:space="preserve"> 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  <w:t>ПРАВИЛ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  <w:t>БЛАГОУСТРОЙСТВА ТЕРРИТОРИИ  СЕЛЬСКОГО ПОСЕЛЕНИЯ      «БОЛЬШЕРЕЧЕНСКО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 ОБЩИЕ ПОЛОЖЕН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480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1. Настоящие Правила благоустройства, обеспечения чистоты и порядка на территории муниципального образования сельского поселения «Большереченское»   (далее - Правила) разработаны в соответствии с требованиями Федерального закона от 06.10.2003г. № 131-ФЗ "Об общих принципах организации местного самоуправления в Российской Федерации", Уставом  сельского поселения «Большереченское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2. 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сельских территор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даний и сооружений, расположенных на территории муниципального образования  сельского поселения «Большереченское», независимо от формы собственности, ведомственной принадлежности и гражданст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3. Содержание территории поселения регламентируется настоящими Правилами, утвержденными в соответствии с требованиями действующего законодательства, техническими, санитарными, иными нормами и правил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4. Контроль над исполнением требований настоящих Правил осуществляю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а)   Глава  сельского поселения «Большереченское» , комиссия Совета сельского поселения «Большереченское» по социальным вопросам и благоустройству, органы внутренних дел, Роспотребнадзор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б) уличные  комитеты (ТОС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5. Уполномоченные должностные лица при обнаружении нарушения Правил составляют и направляют на Административную комиссию  при районной администрации протоколы установленной форм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6. Организация работ по уборке, санитарной очистке и благоустройству территорий возлагается на администрацию поселения, балансодержателей, владельцев, арендаторов  и других пользователей  земельных участков, зданий и сооруж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 ОСНОВНЫЕ ПОНЯТ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1. Объектами очистки являются; территория домовладений, улич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2. Внешнее благоустройство поселения - содержание дорог и тротуаров, мостов и путепроводов,   зеленых насаждений, уличного освещения и др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3. Территория  сельского поселения «Большереченское»  включает земли поселения и прилегающие к ним земли общего пользования, территории традиционного природопользования. рекреационные зоны, земли, необходимые для развития поселения, и другие земли в границах поселения независимо от форм собственности и целевого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4. Отведенная территория - часть территории поселения предоставленная в установленном порядке юридическим лицам и гражданам на праве собственности, аренды,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5. Прилегающая территория - часть территории поселения, примыкающая к отведенной протяженностью 15 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2.6.  Закрепленная территория – конкретная территория, обозначенная Постановлением главы  сельского поселения «Большереченское», надлежащее санитарное состояние которой обеспечивают соответствующие  организации, предприятия и учреждения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2.7. Дворовая территория – территория, прилегающая к многоквартирным домам, границы которой определяются: по длине – на длину здания плюс половина санитарного разрыва с соседними зданиями,  в случае отсутствия соседних зданий – на длину здания плюс две ширины здания; по ширине – от фасада здания до края проезжей части, расположенного не далее 25 метров от фасада здания либо половина санитарного разрыва с соседними зданиям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2.8. Придомовая территория – территория, прилегающая к индивидуальному жилому дому и частному земельному участку, границы, которой определяются краем проезжей части и крайними боковыми границами смежных домов и участк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 САНИТАРНОЕ СОДЕРЖАНИЕ ТЕРРИТОРИИ ПОСЕЛЕН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 Должностные лица предприятий, учреждений, организаций,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- владельцы,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предприятий, независимо от их организационно-правовой формы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1. Устройство контейнерных площадок для сбора твердых бытовых отходов и другого мусора, размещаемых в соответствии с действующими нормами и требованиями на специально отведенных площадках, соблюдение режимов их уборк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2. Установку урн для кратковременного хранения мусора; их очистку по мере заполнения; покраску урн - один раз в год, а также по  мере необходимости. Урны устанавливают в местах  массового  посещения на расстоянии 50 метров друг  от  друга; на улицах и других территориях - на расстоянии не более 100 метров; на остановках общественного транспорта и у входов в торговые объекты должна быть установлена хотя бы одна урна. За санитарное содержание урн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3. Своевременный вывоз бытового, природного и строительного мусора, пищевых отходов, 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 (в т.ч. в контейнерах), а также заключение договоров на вывоз ТБО и других видов мусора специализированными предприятиями, имеющими лицензию на их вывоз, утилизацию и обезврежива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4. Регулярную уборку закрепленной за ними уличной, дворовой, внутриквартальной и другой территории, мест общего пользования жилых и общественных зданий и сооружений, очистку территории от мусора, снега, скоплений дождевых и талых вод, технических и технологических загрязнений, удаление обледен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5. Предотвращение переполнения контейнеров, урн мусором, а также складирование, размещение и захоронение отходов, снега, грунта, строительных и других материалов вне специально отведенных для этого мест. В случае сброса мусора, отходов, снега, грунта и прочего на территории поселения вне установленных для этого мест руководители и должностные лица организаций,  физические лица, допустившие подобные нарушения, принимают меры по незамедлительной уборке загрязненной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6. Предотвращение выноса грязи на улицы поселения машинами, механизмами, иной техникой с территории производства работ и грунтовых дорог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7. Предотвращение загрязнения территории поселения жидкими, сыпучими и иными веществами при их транспортировк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8. Организацию мойки транспортных средств в специально оборудованных местах. Гражданам разрешено мыть транспортные средства на дворовой и придомовой территор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9. Организацию содержания домашних животных в поселении в соответствии с санитарно-гигиеническими нормами и правилами, ветеринарным законодательством РФ, обеспечивающими предупреждение распространения заболеваний, переносимых животны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10. Наличие общественных туалетов на закрепленных за ними территориях. Режим работы и порядок санитарной обработки общественных туалетов определяются соответствующими правилами содержания общественных уборны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11. Обустройство и содержание дворовых уборных с выгребом и дворовых помойниц для сбора жидких отходов в неканализованных домовладениях в надлежащем санитарном состоя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12. Соблюдение установленных санитарных норм в парках, скверах, пляжах, лечебно-профилактических учреждениях, местах погреб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 ОРГАНИЗАЦИЯ СОДЕРЖАНИЯ ТЕРРИТОРИЙ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(слово «прилегающих» исключено Решением Совета № 15 от 25.09.2018 г.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1. Проведение работ по наведению и поддержанию надлежащего санитарного состояния отведенной и прилегающей территории возлагается на собственников, арендаторов и пользователей следующих объектов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 здания и сооружения различного назначения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-  жилые дома, киоски, павильоны, летние кафе, объекты мелкорозничной торговли и т.п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2. Закрепление за  организациями, предприятиями, учреждениями территорий, которые они должны содержать в надлежащем санитарном состоянии осуществляется Постановлением Главы  сельского поселения «Большереченское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3. Обязанность по производству работ, связанных с санитарным содержанием объектов внешнего благоустройства, возлага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3.1. По тротуарам, примыкающим к проезжей части улиц, вдоль зданий, жилых домов и на других участках поселения территорий - на юридические и физические лица независимо от их организационно-правовой формы и формы собственности, согласно закреплению территорий на основании пункта 4.2 настоящих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3.2. По объектам озеленения (парки, скверы), в том числе расположенным на них тротуарам, пешеходным зонам, - на предприятия, в эксплуатации которых находятся данные объекты озеленения, а также в соответствии с закреплением территорий (п. 4.2 настоящих Правил).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3.3. По уборке и содержанию длительное время не используемых и не осваиваемых территорий, территорий после сноса строений - на организации-заказчики, которым отведена данная территор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3.4 По уборке территорий, в радиусе не менее 10-ти метров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(в радиусе не менее 2-х метров) - на балансодержателей данных объекто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</w:t>
      </w:r>
      <w:r>
        <w:rPr>
          <w:rFonts w:cs="Times New Roman" w:ascii="Times New Roman" w:hAnsi="Times New Roman"/>
          <w:lang w:val="ru-RU" w:eastAsia="ar-SA"/>
        </w:rPr>
        <w:t>4.3.5 По уборке территорий гаражей, автостоянок в пределах 15 метровой зоны по периметру – на владельцев и постоянных пользов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 Владельцы подземных инженерных коммуникаций обязан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1. Производить содержание и ремонт подземных коммуникаций, а также своевременную очистку колодцев и коллектор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2. Обеспечивать (собственными силами или с привлечением на договорной основе специализированных предприятий) содержание в исправном состоянии, в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ительным состоянием коммуникац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3. В течение суток обеспечить ликвидацию последствий аварий, связанных с функционированием коммуникаций                                                                                             .4.4.4. Обеспечивать безопасность движения транспортных средств и пешеходов в период ремонта и ликвидации аварий подземных коммуникаций, колодцев, установки люков, в том числе осуществлять установку ограждений и соответствующих дорожных знаков, обеспечивать освещение мест аварий в темное время суток, оповещать население через средства массовой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5. Не допускать аварийных и плановых сливов воды на проезжую часть дорог и улиц поселения, осуществляемых без соответствующего соглас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6. До начала проведения работ по реконструкции и капитальному ремонту дорог производить ремонт, а в необходимых случаях перекладку устаревших инженерных коммуникац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7. Владельцы объектов водопроводно-канализационного хозяйства несут обязанность по содержанию территории около водоразборных колонок в радиусе 10 метров, с устройством и содержанием стоков для вод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4.8. Организации, осуществляющие работы, связанные с пересечением проезжих частей улиц и тротуаров инженерными сетями, в том числе трубопроводами, обязаны использовать бестраншейный способ прокладки. В исключительных случаях (при невозможности использования бестраншейного способа прокладки коммуникаций) выполнение работ производится способом, согласованным с администрацией посе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9. Удаление наледей на дорогах из-за аварий водопроводных, тепловых, канализационных сетей производится организацией - владельцем сет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10. Организациям, ведущим проектирование и строительство, запрещается проектировать установку, обустройство люков (крышек) колодцев, газовых и кабельных камер на проезжей части доро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5. Уборка и очистка водоотводных канав, труб, дренажей, предназначенных для отвода поверхностных и грунтовых вод с улиц и дворов, производится предприятиями, учреждениями, арендаторами, застройщиками, домовладельцами, в пользовании которых находятся прилегающие территор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Согласование схемы движения транспорта и пешеходов на период проведения работ на проезжей части требуется в случае, если строительный объем более 1000 куб.м, согласно проекта объекта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1. Для согласования схемы движения транспорта и пешеходов на период проведения работ на проезжей части необходимо представить в администрацию поселения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ление, копию документа, удостоверяющего личность заявителя (физическое или юридическое лиц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 объекта капитального стро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 на демонтаж объектов капитального  стро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ешение на строитель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начала и окончания  и проведения тех  видов работ, от производства которых образуется заявленный объем, график должен быть согласован участниками строительства и утвержден заказчи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2.   Не предоставление заявителем полного пакета документов в соответствии с п.13.4.1 настоящих Правил является основанием  для отказа в согласовании схемы движения транспорта и пешеходов на период проведения работ на проезжей ч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3. Сроки согласования схемы движения транспорта и пешеходов на период проведения работ на проезжей части – 30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4. Взимание государственной пошлины или иной платы за согласование схемы движения транспорта и пешеходов на период проведения работ на проезжей части не предусмотре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5. Процедуру согласования схемы движения транспорта и пешеходов на период проведения работ на проезжей части осуществляет администрация сельского поселения «Большереченское» и предоставляет согласование схемы движения транспорта и пешеходов на период проведения работ на проезжей части на территории сельского поселения «Большереченское» или письменный мотивированный отказ заявителю в согласовании схемы расположения земельного участка.».(п.4.6 внесен ршением Совета №9 от 15.09.2016г.)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Fonts w:cs="Times New Roman" w:ascii="Times New Roman" w:hAnsi="Times New Roman"/>
          <w:color w:val="110C00"/>
          <w:lang w:val="ru-RU"/>
        </w:rPr>
        <w:t xml:space="preserve">               </w:t>
      </w:r>
      <w:r>
        <w:rPr>
          <w:rFonts w:cs="Times New Roman" w:ascii="Times New Roman" w:hAnsi="Times New Roman"/>
          <w:color w:val="110C00"/>
          <w:lang w:val="ru-RU"/>
        </w:rPr>
        <w:t xml:space="preserve">4.7. Формы и механизмы </w:t>
      </w:r>
      <w:r>
        <w:rPr>
          <w:rFonts w:cs="Times New Roman" w:ascii="Times New Roman" w:hAnsi="Times New Roman"/>
          <w:color w:val="110C00"/>
        </w:rPr>
        <w:t> </w:t>
      </w:r>
      <w:r>
        <w:rPr>
          <w:rFonts w:cs="Times New Roman" w:ascii="Times New Roman" w:hAnsi="Times New Roman"/>
          <w:color w:val="110C00"/>
          <w:lang w:val="ru-RU"/>
        </w:rPr>
        <w:t>общественного участия в принятии решений и реализации проектов комплексного благоустройства и развития городской среды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Целью вовлечения в принятие решений и реализацию проектов, реальный учет мнения всех субъектов развития населенных пунктов, повышает их удовлетворенность состоянием населенных пунктов, снижение количества и глубины несогласованностей, противоречий и конфликтов, повышение согласованности и доверия между органами муниципальной власти и населением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Формами общественного участия в процессе благоустройства являю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а) публичные слушания по проектам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б) общественные обсуждения проекто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в) обсуждение в социальных сетях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г) направление предложений по проекту через официальный сайт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) проведение консультаций с активными жителями, депутатами органов местного самоуправления, старостами, членами общественного совета и ветеранской организац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е) общественный контроль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ж) 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ля осуществления участия граждан в процессе принятия решений и реализации проектов комплексного благоустройства осуществляе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б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г) консультации в выборе типов покрытий, с учетом функционального зонирования территори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) консультации по предполагаемым типам озеленени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е) консультации по предполагаемым типам освещения и осветительного оборудовани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ж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з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ля информирования общественности применяются следующие формы (одна или несколько)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а) работа с местными СМИ, охватывающими широкий круг людей разных возрастных групп и потенциальные аудитории проекта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б)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в)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г) индивидуальные приглашения участников встречи лично, по электронной почте или по телефону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) использование социальных сетей и интернет-ресурсов для обеспечения донесения информации до различных сообществ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е)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Для информирования могут использоваться и иные формы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Механизмы общественного участия являются: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использование таких инструментов, как: анкетирование, опросы, интервьюирование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картирование, проведение фокус-групп, работа с отдельными группами пользователей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проведение оценки эксплуатации территории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shd w:fill="FFFFFF" w:val="clear"/>
        <w:spacing w:before="144" w:after="288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  <w:t>По итогам встреч и любых других форматов общественных обсуждений формируется отчет о встрече, отчет размещается на официальном сайте муниципалитета для отслеживания населением процесса развития проекта». (пункт 4.7 добавлен Решением Совета № 15 от 25.09.2018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0C00"/>
          <w:lang w:val="ru-RU"/>
        </w:rPr>
      </w:pPr>
      <w:r>
        <w:rPr>
          <w:rFonts w:cs="Times New Roman" w:ascii="Times New Roman" w:hAnsi="Times New Roman"/>
          <w:color w:val="110C00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 УБОРКА ТЕРРИТОРИИ ПОСЕЛЕНИЯ ПРЕДПРИЯТИЯМИ И ОРГАНИЗАЦИЯМ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ериод зимней уборк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1. Технология и режимы производства уборочных работ на проезжей части улиц и проездов, тротуаров и дворовых территориях должны обеспечивать беспрепятственное движение транспортных средств и пешеходов независимо от погодных услови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2. В состав мероприятий по  зимней уборке территории относя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сгребание снег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обработка проезжей части дороги противогололедными материал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3. Снегоуборочные работы на проезжей части дорог, улиц, а также на тротуарах, лестничных сходах, пешеходных дорожках начинаются с момента образования снежных заносов (после окончания снегопада)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4. Формирование снежных валов не допуска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на пересечениях всех дорог, улиц и проез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на пешеходных переход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5. Разрешается укладка свежевыпавшего снега в валы на улицах и площадях, исключая территории автобусных остановок. При наличии возможности организуется последующая вывозка снега, льд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6. Обработка проезжей части поселения дорог противогололедными материалами должна начинаться после обнаружения обледен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7. В период снегопадов и гололеда тротуары и другие пешеходные зоны должны обрабатываться противогололедными материал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8. Запреща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8.1. Выдвижение или перемещение на проезжую часть улиц и проездов снег, счищаемого с внутриквартальных проездов, тротуаров, территорий предприятий, организаций, строительных площадок, торговых объектов и т.п.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8.2. Любые загромождения проездов и прох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0.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1.Очистка крыш, карнизов, водосточных труб, путепроводов, мостов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, обеспечивающих движение пешеходов и транспорта, с немедленным вывозом снега и наледей с тротуаров и проездов. При сбрасывании снега с крыш должны быть приняты меры, обеспечивающие полную сохранность деревьев, кустарников, воздушных инженерных коммуникаций, растяжек контактных сетей,  дорожных знак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2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ия для стоянки транспортных средст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</w:t>
      </w:r>
      <w:r>
        <w:rPr>
          <w:rFonts w:cs="Times New Roman" w:ascii="Times New Roman" w:hAnsi="Times New Roman"/>
          <w:lang w:val="ru-RU" w:eastAsia="ar-SA"/>
        </w:rPr>
        <w:t>Период летней уборк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13.  Проезжая часть должна быть полностью очищена от всякого вида загрязнений.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4. Тротуары должны быть очищены от грунтово-песчаных наносов, различного мусора.                                                                                                                              5.15. Обочины дорог должны быть очищены от крупногабаритного и другого мус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6. Юридические и физические лица всех организационно-правовых форм и форм собственности на отведенных, прилегающих и закрепленных территориях обязаны обеспечивать полную сохранность существующих зеленых насаждений и квалифицированный уход за ними согласно агротехническим правила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17. На всех площадях и улицах, в парках, на автовокзалах, остановках общественного транспорта и других местах должны быть выставлены в достаточном количестве урны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5.18. В период листопада либо весной организации, ответственные за уборку закрепленных и прилегающих территорий, производят сгребание и вывоз опавшей листвы на газонах вдоль улиц, дворовых территори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5.19. Запрещается сжигание мусора, листвы, тары, производственных отходов, разведение костров, включая внутренние территории предприяти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 УБОРКА ДВОРОВЫХ  И ПРИДОМОВЫХ ТЕРРИТОРИЙ ГРАЖДАНАМ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ab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</w:t>
      </w:r>
      <w:r>
        <w:rPr>
          <w:rFonts w:cs="Times New Roman" w:ascii="Times New Roman" w:hAnsi="Times New Roman"/>
          <w:lang w:val="ru-RU" w:eastAsia="ar-SA"/>
        </w:rPr>
        <w:t>6.1.Физические лица, владельцы индивидуальных жилых домов обязаны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обеспечить содержание отведенной и прилегающей территории за счет собственных средств самостоятельно,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бережно относиться к объектам любой формы собственност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</w:t>
      </w:r>
      <w:r>
        <w:rPr>
          <w:rFonts w:cs="Times New Roman" w:ascii="Times New Roman" w:hAnsi="Times New Roman"/>
          <w:lang w:val="ru-RU" w:eastAsia="ar-SA"/>
        </w:rPr>
        <w:t>Период зимней уборк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2. Уборка дворовых и придомовых территорий возлагается на владельцев, арендаторов и иных пользователей жилых помещ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3. 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дворовых территориях должно предусматривать отвод талых в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4. Не допускается выталкивание или перемещение снега на проезжую часть поселения улиц и проездов с дворовых и придомовых территор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</w:t>
      </w:r>
      <w:r>
        <w:rPr>
          <w:rFonts w:cs="Times New Roman" w:ascii="Times New Roman" w:hAnsi="Times New Roman"/>
          <w:lang w:val="ru-RU" w:eastAsia="ar-SA"/>
        </w:rPr>
        <w:t>Период летней уборк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5. Уборка дворовых, придомовых территорий и тротуаров от пыли, листвы и другого мусора осуществляется жильцами квартир и домов, а также предприятиями  и организациями всех форм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 Дворовые и придомовые территории должны содержаться в чистот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1. Для сбора твердых бытовых  и пищевых отходов в МКД используются стандартные металлические контейнеры, допускается использовать также деревянные сборники. Размещение мест временного хранения отходов необходимо согласовывать с органами архитектуры и местными органами Роспотребнадз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2. На дворовых территориях МКД запрещается хранить  бытовые отходы в контейнерах более трех суток. Предприятия по уборке должны своевременно осуществлять вывоз бытовых отходов с территорий жилых дом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3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4. Площадки под мусоросборники располагаются от жилых домов, детских учреждений, спортивных площадок и от мест отдыха населения на расстоянии не менее 20, но не более 100 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6.5. Площадки под мусоросборники, подъезды к ним и выгребам должны быть благоустроены и обеспечивать свободное и безопасное маневрирование спецмашин. За благоустройство площадок и подъездов к ним, исправность мусоросборников, выгребов, освещение во дворах несут ответственность предприятия жилищно-коммунального хозяйства или их владельц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7.. Выбор вторичного сырья (текстиль, банки, бутылки и другие предметы) из сборников отходов, а также из мусоровозного транспорта запрещ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8. На дворовой и придомовой территории запрещается производить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слив бензина и масе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регулировку сигналов и двигател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проезд машин по газонам и стоянку на ни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9. Деревья, кустарники, газоны, цветники, находящиеся на дворовых и придомовых территориях, должны содержаться в соответствии с агротехническими требованиями (своевременный полив, прополка, очистка от мусора и листвы, выкашивание травы, вырезка сухих и аварийных ветвей и деревьев, стрижка кустов и т.п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0. На придомовой территории запрещается хранить и складировать строительные материалы  и технику, дрова, металлолом и  другой крупногабаритный мусор более двух недель с момента размещения указанных объектов на придомовой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1.  При отсутствии у домовладельцев территории внутри двора для размещения указанных объектов, по их заявлению им может быть предоставлен земельный участок на придомовой территории в  аренду или в собств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6.12. Ограждения земельных участков (изгороди, ворота, заборы и иные ограждения индивидуальных жилых домов, ограждения возле многоквартирных домов) должны находиться  в технически исправном состоянии и по возможности быть покрашены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 Гражданам запрещае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1 Сбрасывать бытовой и строительный мусор, отходы производства, тару, спил деревьев, листву, снег и прочее на всей территории поселения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2. Сжигать мусор, листву, разводить костры, включая внутренние территории частных домовладений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3. Засорять обочины дорог остатками стройматериалов, грунтом, мусор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4  Запрещается  транспортировать  мусор транспортом  в  открытом  виде  без  полог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5. Устаивать свалки (навал) мусора, грунта, снега и прочих отходов вблизи дорог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6. Использовать проезжую часть улиц и проездов поселения для стоянки и размещения на долговременное хранение транспортных средств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6.13.7. Устраивать запруды в водоотводных канавах, ручьях и речках 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 ОБЕСПЕЧЕНИЕ БЛАГОУСТРОЙСТВА, ЧИСТОТЫ И ПОРЯД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В ПОСЕЛЕНИ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. Все юридические и физические лица, независимо от их правового статуса и форм собственности, граждане-владельцы, расположенные на территории сельского поселения «Большереченское», обязаны обеспечивать комплекс мер, направленных на улучшение содержания благоустройства, поддержания чистоты и порядка в поселен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7.1.1 Эксплуатация и ремонт зданий, сооружений в соответствии с установленными нормами и правилами технической эксплуатации, надлежащее содержание всех видов внешнего благоустройства, освещения в пределах отведенной территории, исправное содержание фасадов зданий, заборов, ворот, вывесок на зданиях, средств наружной рекламы, указателей домовых номерных знаков и своевременный их ремонт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.2. У зданий и сооружений свободные земельные участки (газоны, площадки и тому подобное) летом должны иметь травяной покров или зеленые насаж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.3.  Окраска ограждений балконов, наружных переплетов и дверей должна производиться в цвета, принятые для окраски аналогичных элементов, по всему фасаду зд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.4. Крупногабаритные вещи, выставленные на открытые балконы, должны быть закрыты щитами или накидк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.5. Самовольное переоборудование фасадов зданий и их конструктивных элементов запрещено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>7.1.6. Процедуру предоставления решения о согласовании архитектурного предоставления градостроительного облика объекта осуществляет администрация сельского поселения «Большереченское»» и предоставляет решение о согласовании архитектурно градостроительного облика объекта или выдачу мотивированного отказа в предоставлении муниципальной услуги».(п.7.1.6 внесен решением Совета №9 от 15.09.2016г.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. Ответственность за соблюдение норм и правил содержания жилых, общественных, промышленных зданий и сооружений несут их владельц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3.  Санитарное и техническое состояние внутри объектов (строения, сооружения) осуществляется согласно действующим нормам и правилам их технической эксплуат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4.  Жилые, административные, производственные и общественные здания должны быть оборудованы адресными таблицами. На фасаде каждого дома владелец устанавливает домовой номерной знак с указанием номера дома. На каждой двери квартиры должны быть указатели номера квартиры. Домовой номерной знак должен устанавливаться у ворот или посередине дома, а при отсутствии ворот - у входной двери. Владелец дома несет ответственность за исправность номерного знака. Номерной знак должен содержаться в чисто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5. Запрещается самовольное строительство разного рода хозяйственных и вспомогательных построек (заборов, деревянных сараев, будок, гаражей, и прочих) на дворовых и придомовых территориях без получения разрешения в установленном порядке в органах архитектуры и градо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6. Самовольно построенные или установленные хозяйственные и вспомогательные постройки (гаражи, будки и прочие) убираются в месячный срок виновными физическими и юридическими лицами. По истечении месячного срока постройки подлежат сносу по фактическим затратам за счет виновных лиц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7   Земельные  участки  предоставленные  в  пользование для  ЛПХ, производственной  и  торговой  деятельности  огораживается  и  внешний  вид  забора  согласовывается  с отделом  архитектуры администрации  сельского 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7.8. Запрещается парковка автотранспорта и размещение объектов различного назначения на тротуарах, газонах, цветниках, детских площадках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7.9. Запрещается самовольная вырубка деревьев, кустарников, уничтожение газонов, цветников, лесной подстилки, повреждение зеленых насаждений до прекращения стадии роста (обжигание деревьев, снятие коры, самовольная пересадка, повреждение корневой системы при земляных работах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7.9.1 Снос деревьев и кустарников, их пересадка, изменение планировки дорожек, площадок, ограждений при строительстве, реконструкции, капитальном ремонте и других работах допускаются только предоставлении порубочного билета и разрешения администрации района и села на пересадку деревьев и кустар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9.1.2.  Для оформления  порубочного билета и разрешения на пересадку деревьев и кустарников необходимо представить в администрацию поселения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ление, копию документа, удостоверяющего личность заявителя (физическое или юридическое лиц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 стро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достроительный план земельного участка.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9.1.3. Не предоставление заявителем полного пакета документов в соответствии с п. 4.3.6.1 настоящих Правил является основанием  для отказа предоставления порубочного билета и разрешения на пересадку деревьев и кустар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9.1.4. Сроки предоставления порубочного билета и разрешения на пересадку деревьев и кустарников – 30 дн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9.1.5 Взимание государственной пошлины или иной платы за  предоставление порубочного билета и разрешения на пересадку  деревьев      и кустарников не предусмотрено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>7.9.1.6. Процедуру предоставления порубочного билета и (или) разрешения на пересадку деревьев и кустарников осуществляет администрация сельского поселения «Большереченское» и выдает порубочный билет или разрешение на пересадку зеленых насаждений или мотивированный отказ в выдаче порубочного билета или разрешения в письменной форме(п.7.9.1. внесен решением Совета № 9 от 15.09.2016г.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0.  На всей территории поселения не допускается сброс бытового и строительного мусора, отходов производства, тары, ветвей деревьев, листвы, снега вне специально отведенных для этого мес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7.11. Контейнеры для мусора должны находиться в технически исправном состоянии, быть покрашены, и иметь маркировку с указанием реквизитов владельц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(пункты 7.12, 7.13, 7.14, 7.15, 7.16 исключены Решением Совета от </w:t>
      </w:r>
      <w:r>
        <w:rPr>
          <w:rFonts w:cs="Times New Roman" w:ascii="Times New Roman" w:hAnsi="Times New Roman"/>
          <w:color w:val="000000"/>
          <w:lang w:val="ru-RU"/>
        </w:rPr>
        <w:t>27.09.2017 г. №19</w:t>
      </w:r>
      <w:r>
        <w:rPr>
          <w:rFonts w:cs="Times New Roman" w:ascii="Times New Roman" w:hAnsi="Times New Roman"/>
          <w:lang w:val="ru-RU"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</w:t>
      </w:r>
      <w:r>
        <w:rPr>
          <w:rFonts w:cs="Times New Roman" w:ascii="Times New Roman" w:hAnsi="Times New Roman"/>
          <w:lang w:val="ru-RU" w:eastAsia="ar-SA"/>
        </w:rPr>
        <w:t>7.17.  Запрещается мойка автотранспорта в естественных и искусственных водоемах,  в том числе возле обочин дорог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</w:t>
      </w:r>
      <w:r>
        <w:rPr>
          <w:rFonts w:cs="Times New Roman" w:ascii="Times New Roman" w:hAnsi="Times New Roman"/>
          <w:lang w:val="ru-RU" w:eastAsia="ar-SA"/>
        </w:rPr>
        <w:t xml:space="preserve">7.18. В естественных и искусственных водоемах, не имеющих протока воды, мойка ковров и иных ковровых покрытий запрещен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19. Средства наружной рекламы и информации должны  содержаться в чистоте. Ответственность за их содержание несут юридические лица, на которых оформлена разрешительная документац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0. После монтажа (демонтажа) рекламной конструкции рекламораспространитель обязан восстановить благоустройство территорий или объекта размещения в сроки не более 7 суток. Демонтаж рекламной конструкции обязательно включает в себя работы по демонтажу подземного бетонного основания конструк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1. Запрещается самовольное наклеивание и развешивание на зданиях, заборах, опорах освещения, опорах контактной сети, деревьях и иных местах печатной продукции и других информационных сообщений. Вывешивать и размещать объявления и другие информационные сообщения разрешается только на специально установленных щитах или рекламных доск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2. Включение и выключение уличного освещения осуществляется в сроки установленные Главой поселения (согласованные с энергоснабжающими организациями и ГИБДД сельского поселения).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3.  Водоемы запрещается засорять, засыпать или устраивать запруды, загрязнять сточными водами населенных мест и промышленных предприятий, минеральными и органическими удобрениями, сливать горюче-смазочные материалы,  засорять иными отход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4. Запрещается у киосков, палаток, павильонов мелкорозничной торговли и магазинов складировать тару и запасы товара, а также использовать для складирования прилегающие к ним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5. Уборку территории, прилегающей к торговым точкам в радиусе 15 м., а также закрепленную за ними территорию должны осуществлять предприятия торговл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6. Содержание территории кладбищ должно проводиться в соответствии с действующими санитарными нормами и правилами. Территория кладбища должна содержаться в чисто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7. Запрещается хранить мусор на территории кладбища, загромождение и засорение территории металлическим ломом, строительными и бытовыми отходами. Контейнеры емкостью 0,75 куб. м должны быть установлены  по периметру за  ограждением кладбища. Вывоз мусора из контейнеров производится в течение 3-х суто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7.28. Обустройство и содержание строительных площадок, восстановление благоустройства после окончания строительных и ремонтных работ регламентируется иными нормативно-правовыми актами сельского поселения «Большеречен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        </w:t>
      </w:r>
      <w:r>
        <w:rPr>
          <w:rFonts w:cs="Times New Roman" w:ascii="Times New Roman" w:hAnsi="Times New Roman"/>
          <w:lang w:val="ru-RU"/>
        </w:rPr>
        <w:t>7.2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Для оформления разрешения на осуществление земляных работ необходимо представить в администрацию поселения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явление, копию документа, удостоверяющего личность заявителя (физическое или юридическое лицо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ицензию на право производства работ (для юридических лиц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ект или схематический план с привязкой к местности с указанием вида и технических характеристик инженерных коммуникаций, границ отведенного участка под строительство, типа конструкций ограждения, согласованных с главным архитектором, мест складирования строительных материалов и грунта, размещения бытовых помещений, установки информационного щи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твержденный руководством и согласованный с заказчиком график производства раб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заявку для получения разрешения (ордера) на производство раб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схему организации дорожного движения в месте производства, согласованной с ОГИБД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ё) письмо, гарантирующее восстановление дорожных покрытий, тротуаров, газонов, зеленых насаждений после выполнения земляных раб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согласие правообладателя земельного участка, на котором планируются производить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сроки, начало и окончание 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29.1    Не предоставление заявителем неполного пакета документов в соответствии с п. 8.3 настоящих Правил является основанием  для отказа предоставления разрешения на осуществление земель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7.29.2. Сроки предоставления разрешения на осуществление земельных работ: для аварийных земельных работ -15 минут, для плановых земельных работ 1 рабочий ден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7.29.3. Взимание государственной пошлины или иной платы за предоставление разрешения на осуществление земельных работ не предусмотре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7.29.4 Процедуру предоставления разрешения на осуществление земляных работ осуществляет администрация сельского поселения «Большереченское» и выдает разрешение на проведение земляных работ или отказ в предоставлении муниципальной услуги.».(п.7.29 внесен решением Совета №9 от 15.09.2016г.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8. ОТВЕТСТВЕННОСТЬ ЗА НАРУШЕНИЕ СОСТОЯ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БЛАГОУСТРОЙСТВА, ЧИСТОТЫ И ПОРЯДК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8.1. За нарушение настоящих Правил устанавливается административная ответственность в соответствии с законодательством Российской Федерации и законом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Забайкаль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>8.2. Юридические лица, независимо от форм собственности, а также физические лица   несут материальную ответственность за нарушение настоящих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8.3. Применение штрафа не освобождает нарушителя от обязанности устранить допущенное наруш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8.4. В случае нарушения гражданами, должностными лицами и юридическими лицами требований природоохранного, земельного, лесного, санитарного законодательства, законодательства о пожарной безопасности, законодательства в области строительства и архитектурной деятельности, иного специального законодательства ответственность наступает в установленном зако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8.5.  Обжалование действий должностных лиц по применению мер ответственности за нарушение настоящих Правил осуществляетс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8.6.  Штрафы за нарушение настоящих Правил подлежат обязательному зачислению в бюджет  посел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9. ЗАКЛЮЧИТЕЛЬНЫЕ ПОЛОЖЕН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Внесение изменений и дополнений в Правила санитарного содержания территорий, обеспечения чистоты и порядка в сельском поселении «Большереченское» осуществляется в том же порядке, как и их принятие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риложение к Правилам благоустройства,</w:t>
      </w:r>
    </w:p>
    <w:p>
      <w:pPr>
        <w:pStyle w:val="Normal"/>
        <w:suppressAutoHyphens w:val="true"/>
        <w:autoSpaceDE w:val="false"/>
        <w:ind w:left="6372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обеспечения чистоты и порядка на территории </w:t>
      </w:r>
    </w:p>
    <w:p>
      <w:pPr>
        <w:pStyle w:val="Normal"/>
        <w:suppressAutoHyphens w:val="true"/>
        <w:autoSpaceDE w:val="false"/>
        <w:ind w:left="6372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ельского поселения «Большереченско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НОРМАТИВНЫХ ДОКУМЕНТОВ, ИСПОЛЬЗУЕМЫХ ПРИ ПОДГОТОВК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СТОЯЩИХ ПРАВИ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Федеральный закон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Федеральный закон «О санитарно-эпидемиологическом благополучии населения» № 52-ФЗ от 30.03.199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Федеральный закон «Об отходах производства и потребления» № 98-ФЗ от 24.06.1998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Федеральный закон «Об охране окружающей среды» № 7-ФЗ от 10.01.2002 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анПиН 42-128-4690-88. - М., 1998. Санитарные правила и нормы содержания территории населенных ме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анПиН 1600-77. - М., 1997. Санитарные правила устройства и содержания кладбищ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СанПиН 983-72. - М., 1972. Санитарные правила содержания общественных убор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СНиП 2.07.01-89. Градостроительство. Планировка и застройка поселения и сельских поселен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Постановление Государственного комитета РФ по строительству и жилищно-коммунальному комплексу «Об утверждении Правил и норм технической эксплуатации жилищного фонда» № 170 от 27.09.2003 г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в сельского поселения «Большереченское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2">
    <w:name w:val="s2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???????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????????? 1"/>
    <w:basedOn w:val="Style14"/>
    <w:next w:val="Style14"/>
    <w:qFormat/>
    <w:pPr>
      <w:keepNext w:val="true"/>
      <w:jc w:val="center"/>
    </w:pPr>
    <w:rPr>
      <w:rFonts w:ascii="Tahoma" w:hAnsi="Tahoma" w:cs="Tahoma"/>
      <w:b/>
    </w:rPr>
  </w:style>
  <w:style w:type="paragraph" w:styleId="24">
    <w:name w:val="????????? 2"/>
    <w:basedOn w:val="Style14"/>
    <w:next w:val="Style14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32">
    <w:name w:val="????????? 3"/>
    <w:basedOn w:val="Style14"/>
    <w:next w:val="Style14"/>
    <w:qFormat/>
    <w:pPr>
      <w:keepNext w:val="true"/>
      <w:jc w:val="center"/>
    </w:pPr>
    <w:rPr>
      <w:rFonts w:ascii="Tahoma" w:hAnsi="Tahoma" w:cs="Tahoma"/>
      <w:b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7:00Z</dcterms:created>
  <dc:creator>1</dc:creator>
  <dc:description/>
  <cp:keywords/>
  <dc:language>en-US</dc:language>
  <cp:lastModifiedBy>User</cp:lastModifiedBy>
  <cp:lastPrinted>2017-10-03T11:42:00Z</cp:lastPrinted>
  <dcterms:modified xsi:type="dcterms:W3CDTF">2018-10-03T05:54:00Z</dcterms:modified>
  <cp:revision>15</cp:revision>
  <dc:subject/>
  <dc:title>Сельское поселение «Большереченское»</dc:title>
</cp:coreProperties>
</file>