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ельское поселение «Большереченское»</w:t>
      </w:r>
    </w:p>
    <w:p>
      <w:pPr>
        <w:pStyle w:val="Normal"/>
        <w:jc w:val="center"/>
        <w:rPr/>
      </w:pPr>
      <w:r>
        <w:rPr>
          <w:sz w:val="28"/>
        </w:rPr>
        <w:t>СОВЕТ СЕЛЬСКОГО ПОСЕЛЕНИЯ «Большеречен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 25»сентября 2018 г.     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ольшая Ре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Большереченское»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>«Большереченское» за 2017 год, на основании статьи 24 Устава сельского поселения «Большереченское»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отчет об исполнении бюджета сельского поселения «Большереченское» за 2017 год по доходам в сумме 11289440,25 рублей, по расходам в сумме 11238355,95 рублей с превышением доходов  над расходами в сумме 51084,3 рублей (приложение 1-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обнарод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ольшереченское»              Капустин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№</w:t>
      </w:r>
      <w:r>
        <w:rPr/>
        <w:t xml:space="preserve">17 от  25 сентября  2018 г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Большеречен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4"/>
        <w:gridCol w:w="2160"/>
      </w:tblGrid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/>
              <w:t>Наименование доход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09,25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1,68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,9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2,78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00 00 0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14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14 02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493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931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00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02 15002 00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99</w:t>
            </w:r>
          </w:p>
        </w:tc>
      </w:tr>
      <w:tr>
        <w:trPr>
          <w:trHeight w:val="10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9440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</w:t>
      </w:r>
      <w:r>
        <w:rPr/>
        <w:t xml:space="preserve">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№  </w:t>
      </w:r>
      <w:r>
        <w:rPr/>
        <w:t xml:space="preserve">17      от     сентября  2018 г.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«Большереченское» по кодам классификации доходов бюджет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842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89440,2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9,25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1 00000 00 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,которых является налоговый агент, за исключением доходов ,в отношении которых исчисление и уплата налога, осуществляется в соответствии  со статьями 227,2271, 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,которых является налоговый агент, за исключением доходов ,в отношении которых исчисление и уплата налога, осуществляется в соответствии  со статьями 227,2271, 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1,45</w:t>
            </w:r>
          </w:p>
        </w:tc>
      </w:tr>
      <w:tr>
        <w:trPr>
          <w:trHeight w:val="1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,которых является налоговый агент, за исключением доходов ,в отношении которых исчисление и уплата налога, осуществляется в соответствии  со статьями 227,2271, 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4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3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,которых является налоговый агент, за исключением доходов ,в отношении которых исчисление и уплата налога, осуществляется в соответствии  со статьями 227,2271,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8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1,68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,9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,9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32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2,78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,5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,5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1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,27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7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 (сумма платежа (перерасчёты, недоимка и задолженность по соответствующему платежу, в т.ч. по отменё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8,85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(пени по соответствующему платеж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2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2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2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 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 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931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БЮДЖЕТОВ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9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7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я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00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99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3999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3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7 00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7 0500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7 0503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9440.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№ </w:t>
      </w:r>
      <w:r>
        <w:rPr/>
        <w:t>17  от  25 сентября 2018 г.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сельского поселения «Большереченское» по разделам, подразделам классификации расходов бюджет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540"/>
        <w:gridCol w:w="1440"/>
        <w:gridCol w:w="720"/>
        <w:gridCol w:w="15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07721,95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3360,68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360,68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360,68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 органами ,казенными  учреждениями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360,68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360,68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360,68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2310,19</w:t>
            </w:r>
          </w:p>
        </w:tc>
      </w:tr>
      <w:tr>
        <w:trPr>
          <w:trHeight w:val="1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2310,19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2310,19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 органами ,казенными  учреждениями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157,26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157,26</w:t>
            </w:r>
          </w:p>
        </w:tc>
      </w:tr>
      <w:tr>
        <w:trPr>
          <w:trHeight w:val="5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157,26</w:t>
            </w:r>
          </w:p>
        </w:tc>
      </w:tr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работ и услуг для государственных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450,6</w:t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,6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7,6</w:t>
            </w:r>
          </w:p>
        </w:tc>
      </w:tr>
      <w:tr>
        <w:trPr>
          <w:trHeight w:val="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33</w:t>
            </w:r>
          </w:p>
        </w:tc>
      </w:tr>
      <w:tr>
        <w:trPr>
          <w:trHeight w:val="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2,33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2,33</w:t>
            </w:r>
          </w:p>
        </w:tc>
      </w:tr>
      <w:tr>
        <w:trPr>
          <w:trHeight w:val="3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2,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00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115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15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15</w:t>
            </w:r>
          </w:p>
        </w:tc>
      </w:tr>
      <w:tr>
        <w:trPr>
          <w:trHeight w:val="1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26936,08</w:t>
            </w:r>
          </w:p>
        </w:tc>
      </w:tr>
      <w:tr>
        <w:trPr>
          <w:trHeight w:val="1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31737,28</w:t>
            </w:r>
          </w:p>
        </w:tc>
      </w:tr>
      <w:tr>
        <w:trPr>
          <w:trHeight w:val="1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1737,28</w:t>
            </w:r>
          </w:p>
        </w:tc>
      </w:tr>
      <w:tr>
        <w:trPr>
          <w:trHeight w:val="1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 органами ,казенными  учреждениями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079,14</w:t>
            </w:r>
          </w:p>
        </w:tc>
      </w:tr>
      <w:tr>
        <w:trPr>
          <w:trHeight w:val="8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079,14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079,14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188,14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5188,14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50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538,14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70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70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70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 органами ,казенными  учреждениями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5198,8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98,8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работ и услуг для государственных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98,8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98,8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</w:t>
            </w:r>
          </w:p>
        </w:tc>
      </w:tr>
      <w:tr>
        <w:trPr>
          <w:trHeight w:val="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298,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200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2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2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2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 органами ,казенными  учреждениями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67,32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67,32</w:t>
            </w:r>
          </w:p>
        </w:tc>
      </w:tr>
      <w:tr>
        <w:trPr>
          <w:trHeight w:val="1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67,32</w:t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,6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,68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,68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работ и услуг для государственных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855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55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0000</w:t>
            </w:r>
          </w:p>
        </w:tc>
      </w:tr>
      <w:tr>
        <w:trPr>
          <w:trHeight w:val="1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034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034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034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034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034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другим  бюджетам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238355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№ </w:t>
      </w:r>
      <w:r>
        <w:rPr/>
        <w:t xml:space="preserve">17 от 25 сентября 2018 г.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сельского поселения «Большереченское» по ведомственной структуре расходов бюджета за 2017 год</w:t>
      </w:r>
    </w:p>
    <w:p>
      <w:pPr>
        <w:pStyle w:val="Normal"/>
        <w:rPr/>
      </w:pPr>
      <w:r>
        <w:rPr/>
        <w:t xml:space="preserve">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3056"/>
      </w:tblGrid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Коды                           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7721,95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360,68</w:t>
            </w:r>
          </w:p>
        </w:tc>
      </w:tr>
      <w:tr>
        <w:trPr>
          <w:trHeight w:val="1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310,19</w:t>
            </w:r>
          </w:p>
        </w:tc>
      </w:tr>
      <w:tr>
        <w:trPr>
          <w:trHeight w:val="1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15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6936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5034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5034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8355,95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/>
        <w:t xml:space="preserve">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№ </w:t>
      </w:r>
      <w:r>
        <w:rPr/>
        <w:t xml:space="preserve">17   от 25 сентября 2018 г.    </w:t>
      </w:r>
    </w:p>
    <w:p>
      <w:pPr>
        <w:pStyle w:val="Normal"/>
        <w:jc w:val="right"/>
        <w:rPr/>
      </w:pPr>
      <w:r>
        <w:rPr>
          <w:u w:val="single"/>
        </w:rPr>
        <w:t>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сточники финансирования дефицита бюджета сельского поселения Большереченское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кодам классификации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 финансирования дефицитов бюдже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108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440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440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440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440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38355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38355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38355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3835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17 от 25 сентября 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сельского поселения «Большере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источника финансирования дефицитов бюджета Закупка товаров,работ и услуг для государственных муниципаль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5108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8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84,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83836615"/>
      <w:bookmarkStart w:id="1" w:name="_1552133943"/>
      <w:bookmarkStart w:id="2" w:name="_1552133930"/>
      <w:bookmarkStart w:id="3" w:name="_1552131721"/>
      <w:bookmarkEnd w:id="0"/>
      <w:bookmarkEnd w:id="1"/>
      <w:bookmarkEnd w:id="2"/>
      <w:bookmarkEnd w:id="3"/>
      <w:r>
        <w:rPr/>
        <w:object w:dxaOrig="9355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96.85pt" filled="f" o:ole="">
            <v:imagedata r:id="rId3" o:title=""/>
          </v:shape>
          <o:OLEObject Type="Embed" ProgID="Word.Document.12" ShapeID="ole_rId2" DrawAspect="Content" ObjectID="_10288676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№ </w:t>
      </w:r>
      <w:r>
        <w:rPr/>
        <w:t xml:space="preserve">17 от  25 сентября 2018 г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Исполнение доходов бюджета Администрации сельского поселения «Большереченское» по кодам видов доходов бюджетов,  подвид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84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9440,25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09,25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9,81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1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,9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2,78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7,76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ё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49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931</w:t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799</w:t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00</w:t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02 15002 00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99</w:t>
            </w:r>
          </w:p>
        </w:tc>
      </w:tr>
      <w:tr>
        <w:trPr>
          <w:trHeight w:val="1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7 00000 10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«Большереченское» «Об утверждении отчета</w:t>
      </w:r>
    </w:p>
    <w:p>
      <w:pPr>
        <w:pStyle w:val="Normal"/>
        <w:jc w:val="right"/>
        <w:rPr/>
      </w:pPr>
      <w:r>
        <w:rPr/>
        <w:t xml:space="preserve">об исполнении бюджета сельского </w:t>
      </w:r>
    </w:p>
    <w:p>
      <w:pPr>
        <w:pStyle w:val="Normal"/>
        <w:jc w:val="right"/>
        <w:rPr/>
      </w:pPr>
      <w:r>
        <w:rPr/>
        <w:t>поселения «Большереченское» за 2017 год»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17 от   25 сентября  2018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сельского поселения «Большере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источника финансирования дефицитов бюджета Закупка товаров,работ и услуг для государственных муниципаль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5108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8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84,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7:00Z</dcterms:created>
  <dc:creator>user3</dc:creator>
  <dc:description/>
  <cp:keywords/>
  <dc:language>en-US</dc:language>
  <cp:lastModifiedBy>User</cp:lastModifiedBy>
  <cp:lastPrinted>2018-08-07T17:12:00Z</cp:lastPrinted>
  <dcterms:modified xsi:type="dcterms:W3CDTF">2018-10-11T05:41:00Z</dcterms:modified>
  <cp:revision>15</cp:revision>
  <dc:subject/>
  <dc:title>Сельское поселение «Урлукское»</dc:title>
</cp:coreProperties>
</file>