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>«__</w:t>
      </w:r>
      <w:r>
        <w:rPr>
          <w:lang w:val="en-US"/>
        </w:rPr>
        <w:t>24</w:t>
      </w:r>
      <w:r>
        <w:rPr/>
        <w:t>___»__</w:t>
      </w:r>
      <w:r>
        <w:rPr>
          <w:u w:val="single"/>
        </w:rPr>
        <w:t>октября</w:t>
      </w:r>
      <w:r>
        <w:rPr/>
        <w:t>_201</w:t>
      </w:r>
      <w:r>
        <w:rPr>
          <w:lang w:val="en-US"/>
        </w:rPr>
        <w:t>8</w:t>
      </w:r>
      <w:r>
        <w:rPr/>
        <w:t xml:space="preserve"> г                                                                                     №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Стратегии соц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8 Федерального закона от 06.10.2003                          № 131-ФЗ «Об общих принципах организации местного самоуправления в Российской Федерации», статьей 13 Федерального закона от 28.06.2014             № 172-ФЗ «О стратегическом планировании в Российской Федерации», на основании ст. 20 и 31 Устава муниципального района «Красночикойский район» и Порядком организации и проведения  публичных слушаний, утвержденного решением Совета муниципального района «Красночикойский район» от 15 августа 2005г № 115, в целях принятия активного участия общественности муниципального района «Красночикойский район» в разработке стратегии социально-экономического развития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Назначить на 23.11.2018 публичные слушания по проекту «Стратегия социально-экономического развития муниципального района «Красночикойский район» до 2030 года» (далее – Стратегия), размещенному на официальном сайте муниципального района «Красночикойский район»  в сети Интернет (http://www.чикой.забайкальскийкрай.рф/</w:t>
      </w:r>
      <w:r>
        <w:rPr/>
        <w:t xml:space="preserve"> </w:t>
      </w:r>
      <w:r>
        <w:rPr>
          <w:sz w:val="28"/>
          <w:szCs w:val="28"/>
        </w:rPr>
        <w:t>deyatelnost/ekonokicheskoe-razvitie/strategiya/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 публичных слушаний – актовый зал администрации муниципального района Красночикойский район, расположенный по адресу: с. Красный Чикой, ул. Первомайская, 59, 2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начала публичных слушаний – 16.00 часов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отдел экономического прогнозирования и анализа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 «Красночикойский район»  (Карбушева Н.В.) (далее – отдел ЭПиА) уполномоченным органом на проведени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по проекту Стратегии согласно приложению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Отделу ЭПиА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сбор замечаний и предложений к проекту Стратег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и провести публичные слушания по проекту Стратег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заключение о результатах публичных слушаний и протокол публичных слушаний, обеспечить их размещение на официальном сайте муниципального района «Красночикойский район» в течение трех календарных дней с даты заверш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приема предложений и замечаний к проекту Стратегии в письменной форме до 16.11.2018 по адресу: с. Красный Чикой, ул. Первомайская, 59, 2 этаж, кабинет № 211 в рабочее время с понедельника по пятницу с 08 час. 45 мин. до 17 час. 00 мин., перерыв на обед – с 13 час. 00 мин. до 14 час. 0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народовать (опубликовать) постановление в уполномоченном органе печа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елу ЭПиА (Карбушевой Н.В.) разместить постановление на официальном сайте муниципального района «Красночикойский район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В.М. Тю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Страте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остев Е.А.  глава муниципального района «Красночико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бушева Н.В., начальник отдела экономического прогнозирования и анализа администрации муниципального района «Красночикойский район».</w:t>
      </w:r>
    </w:p>
    <w:p>
      <w:pPr>
        <w:pStyle w:val="Normal"/>
        <w:rPr/>
      </w:pPr>
      <w:r>
        <w:rPr>
          <w:sz w:val="28"/>
          <w:szCs w:val="28"/>
        </w:rPr>
        <w:t>3. Никифорова И.В., начальник юридического отдела администрации муниципального района «Красночико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2:00Z</dcterms:created>
  <dc:creator>Наташа</dc:creator>
  <dc:description/>
  <cp:keywords/>
  <dc:language>en-US</dc:language>
  <cp:lastModifiedBy>Admin</cp:lastModifiedBy>
  <cp:lastPrinted>2018-10-24T15:46:00Z</cp:lastPrinted>
  <dcterms:modified xsi:type="dcterms:W3CDTF">2018-10-26T00:50:00Z</dcterms:modified>
  <cp:revision>11</cp:revision>
  <dc:subject/>
  <dc:title>          Муниципальный район «Красночикойский район»</dc:title>
</cp:coreProperties>
</file>