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25   »  октября  2018 года                                                              № 6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«дорожной карты» по проведению  профессиональной ориентации обучающихся  образовательных организаций 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исполнения распоряжения  Правительства Забайкальского края  от 28 сентября  2015 года № 506 – р, распоряжения Правительства  Забайкальского края  «Об утверждении плана мероприятий  по повышению качества трудовых ресурсов  Забайкальского края  на 2017-2019 годы» от 05.07.2017 года № 286-р    и на основании статьи 25 Устава муниципального района «Красночикойский район», администрация муниципального района постановляе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405"/>
        <w:rPr/>
      </w:pPr>
      <w:r>
        <w:rPr>
          <w:szCs w:val="28"/>
        </w:rPr>
        <w:t>1.Утвердить «дорожную карту» по проведению  профессиональной ориентации обучающихся  образовательных организаций  в следующей редакции (приложение).</w:t>
      </w:r>
    </w:p>
    <w:p>
      <w:pPr>
        <w:pStyle w:val="TextBody"/>
        <w:ind w:firstLine="405"/>
        <w:rPr/>
      </w:pPr>
      <w:r>
        <w:rPr>
          <w:szCs w:val="28"/>
        </w:rPr>
        <w:t xml:space="preserve">2.Настоящее постановление официально опубликовать в уполномоченном органе печати и разместить на официальном сайте администрации муниципального района «Красночикойский район». </w:t>
      </w:r>
    </w:p>
    <w:p>
      <w:pPr>
        <w:pStyle w:val="TextBody"/>
        <w:ind w:firstLine="405"/>
        <w:rPr>
          <w:szCs w:val="28"/>
        </w:rPr>
      </w:pPr>
      <w:r>
        <w:rPr>
          <w:szCs w:val="28"/>
        </w:rPr>
        <w:t xml:space="preserve">3 Контроль за исполнением  возложить на  начальника  управления образования   администрации муниципального района  «Красночикойский район»  Н.В.Трофимову </w:t>
      </w:r>
    </w:p>
    <w:p>
      <w:pPr>
        <w:pStyle w:val="TextBody"/>
        <w:ind w:firstLine="405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чикойский район»                                                В.М.Тюр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чикой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 утверждении «дорожной карты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профессиональной ориент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образовательных организаци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08 от 25.10.20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 по профориентационной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 Красночико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018-2019 учебный год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24"/>
        <w:gridCol w:w="1556"/>
        <w:gridCol w:w="1620"/>
        <w:gridCol w:w="2160"/>
      </w:tblGrid>
      <w:tr>
        <w:trPr>
          <w:trHeight w:val="5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«дорожной карты» по профориентационной работе в Красночикойском рай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, план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3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курс (факультати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самоопредел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. ч проведение бесед, встреч  с работниками разных профессий, экскурсии, фотовыставки, конкурсы рисунков и п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, тестирова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ные руководители, психолог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профори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-с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5.10.18-21.10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по програм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ая школа- пространство выбора «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00 от 29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без турник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- с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роекта «Проектор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-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нансовой грамот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-св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 проекта «Билет в будущее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условиях целевого обучения с граждан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март 201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 по целевому обучению с ВУЗ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 –март 201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Читинская мед академия, Чит гос.универ Бурятская с/х акад</w:t>
            </w:r>
          </w:p>
        </w:tc>
      </w:tr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5:00Z</dcterms:created>
  <dc:creator>Admin</dc:creator>
  <dc:description/>
  <cp:keywords/>
  <dc:language>en-US</dc:language>
  <cp:lastModifiedBy>Марина</cp:lastModifiedBy>
  <cp:lastPrinted>2018-10-25T08:46:00Z</cp:lastPrinted>
  <dcterms:modified xsi:type="dcterms:W3CDTF">2018-10-26T07:41:00Z</dcterms:modified>
  <cp:revision>6</cp:revision>
  <dc:subject/>
  <dc:title>  Муниципальный район «Красночикойский район»</dc:title>
</cp:coreProperties>
</file>