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-185" w:hanging="0"/>
        <w:jc w:val="center"/>
        <w:rPr>
          <w:lang w:val="ru-RU"/>
        </w:rPr>
      </w:pPr>
      <w:r>
        <w:rPr>
          <w:lang w:val="ru-RU"/>
        </w:rPr>
        <w:t>Сельское поселение «Красночикойское»</w:t>
      </w:r>
    </w:p>
    <w:p>
      <w:pPr>
        <w:pStyle w:val="Heading1"/>
        <w:ind w:right="-185" w:hanging="0"/>
        <w:jc w:val="center"/>
        <w:rPr/>
      </w:pPr>
      <w:r>
        <w:rPr>
          <w:b/>
        </w:rPr>
        <w:t>АДМИНИСТРАЦИИ СЕЛЬСКОГО ПОСЕЛЕНИЯ «</w:t>
      </w:r>
      <w:r>
        <w:rPr>
          <w:b/>
          <w:lang w:val="ru-RU"/>
        </w:rPr>
        <w:t>КРАСНОЧИКОЙСКО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28"/>
        </w:rPr>
      </w:pPr>
      <w:r>
        <w:rPr/>
        <w:t xml:space="preserve">                              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01</w:t>
      </w:r>
      <w:r>
        <w:rPr>
          <w:sz w:val="28"/>
        </w:rPr>
        <w:t xml:space="preserve">» </w:t>
      </w:r>
      <w:r>
        <w:rPr>
          <w:sz w:val="28"/>
          <w:u w:val="single"/>
        </w:rPr>
        <w:t>февраля_2017</w:t>
      </w:r>
      <w:r>
        <w:rPr>
          <w:sz w:val="28"/>
        </w:rPr>
        <w:t>г.                                                                              № 2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. Красный Чикой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«Об организации и осуществлении первичного воинского учета граждан» на территории сельского поселения «Красночикойское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В соответствии с Конституцией Российской Федерации, федеральными законами от 31 мая 1996 г.  № 61 - ФЗ «Об обороне», от 26 февраля 1997 г. № 31- ФЗ «О мобилизационной подготовке и мобилизации в Российской Федерации», от 28 марта 1998 г. № 53- ФЗ «О воинской обязанности и военной службе», от 6 октября 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, Устава сельского поселения «Красночикойское» постановляет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Утвердить Положение «Об организации и осуществлении первичного воинского учета»  на территории сельского поселения «Красночикойское» (приложение № 1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Утвердить должностную инструкцию специалиста по военно -  учетной работе администрации сельского поселения «Красночикойское» (приложение № 2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заместителя главы администрации Иванову Веру Марковн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«Красночикойское»                       А.И. Сенотрусов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СОГЛАСОВАНО»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ый комиссар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Петровск-Забайкальский,                                                  Красночикойского и Петровск- Забайкальского районов Забайкальского края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.К. Кривошеев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01» февраля 2017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Красночикой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енотрус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1» февраля 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рганизации и осуществлении первичного воинского учета граждан» на территории сельского поселения «Красночикой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.  Специалист по военно-учетной работе администрация сельского поселения «Красночикойское»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Уставом </w:t>
      </w:r>
      <w:r>
        <w:rPr>
          <w:bCs/>
          <w:sz w:val="28"/>
        </w:rPr>
        <w:t>сельского поселения «Красночикойское»</w:t>
      </w:r>
      <w:r>
        <w:rPr>
          <w:sz w:val="28"/>
        </w:rPr>
        <w:t xml:space="preserve">, иными нормативными правовыми актами </w:t>
      </w:r>
      <w:r>
        <w:rPr>
          <w:bCs/>
          <w:sz w:val="28"/>
        </w:rPr>
        <w:t>сельского поселения «Красночикойское»</w:t>
      </w:r>
      <w:r>
        <w:rPr>
          <w:sz w:val="28"/>
        </w:rPr>
        <w:t>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 Положение о ВУР утверждается главой сельского поселения «Красночикой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1. Основными задачами по организации и осуществлению первичного воинского учет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sz w:val="28"/>
        </w:rPr>
        <w:t>-  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sz w:val="28"/>
        </w:rPr>
        <w:t xml:space="preserve">-  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проведение плановой работы по подготовке необходимого количества военно - 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ФУН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вать выполнение функции, возложенных на администрацию в повседневной деятельности по первичному воинскому учету, воинскому работающих в администрации сельского поселения «Красночикой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администрация сельского поселения «Красночикойское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и сельского поселения «Красночикойское», обязанных состоять на воинском учет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4. Вести учет организаций, находящихся на территории администрации сельского поселения «Красночикойское» и контролировать ведение в них воинского учет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5. Сверять не реже одного раза в год документы первичного воинского учета с документами воинского учета военного комиссариата г. Петровск-Забайкальска, г. Петровск-Забайкальска, Красночикойского и Петровск-Забайкальского районов Забайкальского края и  организ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6. По указанию военного комиссариата г. Петровск-Забайкальска, г. Петровск-Забайкальска, Красночикойского и Петровск-Забайкальского районов Забайкальского края  оповещать граждан о вызовах в военный комиссари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г. Петровск-Забайкальска, Красночикойского и Петровск-Забайкальского районов Забайкальского края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8. Ежегодно представлять в военный комиссариат до 1 ноября списки юношей 15-и и 16-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РАВ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1.  Для плановой и целенаправленной работы ВУР имеет право:</w:t>
      </w:r>
    </w:p>
    <w:p>
      <w:pPr>
        <w:pStyle w:val="Normal"/>
        <w:jc w:val="both"/>
        <w:rPr/>
      </w:pPr>
      <w:r>
        <w:rPr>
          <w:sz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 - правовых форм и форм собств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ind w:firstLine="207"/>
        <w:jc w:val="both"/>
        <w:rPr/>
      </w:pPr>
      <w:r>
        <w:rPr>
          <w:sz w:val="28"/>
        </w:rPr>
        <w:t xml:space="preserve">-    проводить внутренние совещания по вопросам, отнесенным к компетенции ВУ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1. ВУР назначается на должность и освобождается от должности  главой сельского поселения «</w:t>
      </w:r>
      <w:r>
        <w:rPr>
          <w:sz w:val="28"/>
          <w:szCs w:val="28"/>
        </w:rPr>
        <w:t>Красночикойское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2. ВУР находится в непосредственном подчинении главе сельского поселения «</w:t>
      </w:r>
      <w:r>
        <w:rPr>
          <w:sz w:val="28"/>
          <w:szCs w:val="28"/>
        </w:rPr>
        <w:t>Красночикойское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3. В случае отсутствия ВУР на рабочем месте по уважительным причинам (отпуск, временная нетрудоспособность, командировка)  его замещае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о военно-учет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C3C3C"/>
        </w:rPr>
      </w:pPr>
      <w:r>
        <w:rPr>
          <w:color w:val="3C3C3C"/>
        </w:rPr>
        <w:t>Приложение № 2    к постановлению</w:t>
      </w:r>
    </w:p>
    <w:p>
      <w:pPr>
        <w:pStyle w:val="Normal"/>
        <w:shd w:fill="FFFFFF" w:val="clear"/>
        <w:jc w:val="right"/>
        <w:rPr>
          <w:color w:val="3C3C3C"/>
        </w:rPr>
      </w:pPr>
      <w:r>
        <w:rPr>
          <w:color w:val="3C3C3C"/>
        </w:rPr>
        <w:t> </w:t>
      </w:r>
      <w:r>
        <w:rPr>
          <w:color w:val="3C3C3C"/>
        </w:rPr>
        <w:t xml:space="preserve">администрации   сельского поселения </w:t>
      </w:r>
    </w:p>
    <w:p>
      <w:pPr>
        <w:pStyle w:val="Normal"/>
        <w:shd w:fill="FFFFFF" w:val="clear"/>
        <w:jc w:val="right"/>
        <w:rPr>
          <w:color w:val="3C3C3C"/>
        </w:rPr>
      </w:pPr>
      <w:r>
        <w:rPr>
          <w:color w:val="3C3C3C"/>
        </w:rPr>
        <w:t>«Красночикойское»</w:t>
      </w:r>
    </w:p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  <w:t xml:space="preserve">                                                                                                    </w:t>
      </w:r>
      <w:r>
        <w:rPr>
          <w:color w:val="3C3C3C"/>
        </w:rPr>
        <w:t xml:space="preserve">от "01" февраля 2017 г. № 24   </w:t>
      </w:r>
    </w:p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  <w:t xml:space="preserve">  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ДОЛЖНОСТНАЯ   ИНСТРУКЦИЯ</w:t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Специалиста по военно-учетной работе администрации сельского поселения «Красночикойское»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БЩИЕ ПОЛОЖЕНИЯ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/>
        <w:t>1.1.  Настоящая должностная инструкция определяет функциональные обязанности, права и ответственность с</w:t>
      </w:r>
      <w:r>
        <w:rPr>
          <w:bCs/>
        </w:rPr>
        <w:t>пециалиста по военно-учетной работе</w:t>
      </w:r>
      <w:r>
        <w:rPr/>
        <w:t>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1.2. С</w:t>
      </w:r>
      <w:r>
        <w:rPr>
          <w:bCs/>
        </w:rPr>
        <w:t>пециалист по военно-учетной работе (далее специалист по ВУР)</w:t>
      </w:r>
      <w:r>
        <w:rPr/>
        <w:t xml:space="preserve"> является служащим, имеет права и обязанности, предусмотренные трудовым законодательством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1.3. С</w:t>
      </w:r>
      <w:r>
        <w:rPr>
          <w:bCs/>
        </w:rPr>
        <w:t>пециалист по военно-учетной работе</w:t>
      </w:r>
      <w:r>
        <w:rPr/>
        <w:t xml:space="preserve"> администрации </w:t>
      </w:r>
      <w:r>
        <w:rPr>
          <w:bCs/>
        </w:rPr>
        <w:t>сельского поселения «Красночикойское»</w:t>
      </w:r>
      <w:r>
        <w:rPr/>
        <w:t xml:space="preserve"> подчиняется  главе администрации </w:t>
      </w:r>
      <w:r>
        <w:rPr>
          <w:bCs/>
        </w:rPr>
        <w:t>сельского поселения «Красночикойское»</w:t>
      </w:r>
      <w:r>
        <w:rPr/>
        <w:t xml:space="preserve">, принимается на работу по трудовому договору и увольняется от должности главой администрации по согласованию с военным комиссариатом </w:t>
      </w:r>
      <w:r>
        <w:rPr/>
        <w:t>г. Петровск-Забайкальска, Красночикойского и Петровск- Забайкальского районов Забайкальского края</w:t>
      </w:r>
      <w:r>
        <w:rPr/>
        <w:t>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1.4. С</w:t>
      </w:r>
      <w:r>
        <w:rPr>
          <w:bCs/>
        </w:rPr>
        <w:t>пециалист по военно-учетной работе</w:t>
      </w:r>
      <w:r>
        <w:rPr/>
        <w:t xml:space="preserve"> в своей  практической деятельности руководствуется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   Конституцией Российской Федерации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 Федеральным законом  от 28. 03. 1998 г. № 53 «О воинской обязанности и военной службе»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 Постановлением Правительства РФ № 719 от 27.11.2006 г.  «Об утверждении Положения о воинском учете»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 Постановлениями  и Распоряжениями главы администрации </w:t>
      </w:r>
      <w:r>
        <w:rPr>
          <w:bCs/>
        </w:rPr>
        <w:t>сельского поселения «Красночикойское»</w:t>
      </w:r>
      <w:r>
        <w:rPr/>
        <w:t>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   Приказами и распоряжениями военного комиссариата </w:t>
      </w:r>
      <w:r>
        <w:rPr/>
        <w:t>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> 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 </w:t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УРОВЕНЬ КВАЛИФИКАЦИОННЫХ ТРЕБОВАНИЙ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/>
        <w:t>   </w:t>
      </w:r>
      <w:r>
        <w:rPr/>
        <w:t>2.1. На должность специалиста по ВУР назначается специалист, имеющий среднее профессиональное образование, или образование, считающееся равноценным, соответствующее  занимаемой должности. Знание ПК, а также навыки по использованию копировальной техники и факсимильной связи.</w:t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ЛЖНОСТНЫЕ ОБЯЗАННОСТИ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both"/>
        <w:textAlignment w:val="baseline"/>
        <w:rPr/>
      </w:pPr>
      <w:r>
        <w:rPr/>
        <w:t>Специалист по ВУР обязан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3.1.   Осуществлять сбор, обработку и хранение сведений, содержащихся в документах первичного воинского учета, в порядке  установленном законодательством РФ в области персональных данных и Положением о воинском учете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вести и хранить  документы  первичного воинского  учета  в  машинописном и электронном  видах в порядке и по форме, которые определяются Министерством обороны Российской Федерации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вести учет организаций, находящихся на территории </w:t>
      </w:r>
      <w:r>
        <w:rPr>
          <w:bCs/>
        </w:rPr>
        <w:t>сельского поселения «Красночикойское»</w:t>
      </w:r>
      <w:r>
        <w:rPr/>
        <w:t>, и контролировать ведение в них воинского учета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осуществлять первичный воинский учет граждан, прибывающих в запасе, и граждан, подлежащих призыву на военную службу, проживающих или прибывающих (на срок  более 3 месяцев) на территории </w:t>
      </w:r>
      <w:r>
        <w:rPr>
          <w:bCs/>
        </w:rPr>
        <w:t>сельского поселения «Красночикойское»</w:t>
      </w:r>
      <w:r>
        <w:rPr/>
        <w:t>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выявлять совместно с органами внутренних дел граждан, проживающих  или прибывающих на территории </w:t>
      </w:r>
      <w:r>
        <w:rPr>
          <w:bCs/>
        </w:rPr>
        <w:t xml:space="preserve">сельского поселения «Красночикойское» </w:t>
      </w:r>
      <w:r>
        <w:rPr/>
        <w:t>и подлежащих постановке на воинский учет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3.2. Поддерживать сведения, содержащиеся в документах первичного воинского учета в актуальном состоянии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своевременно вносить изменения в сведения, содержащиеся в документах первичного  воинского учета, сообщать  о внесенных изменениях в военный комиссариат </w:t>
      </w:r>
      <w:r>
        <w:rPr/>
        <w:t>г. Петровск-Забайкальский, Красночикойского и Петровск- Забайкальского районов Забайкальского края</w:t>
      </w:r>
      <w:r>
        <w:rPr/>
        <w:t xml:space="preserve"> по форме, определяемой Министерством обороны Российской Федерации ,в 2-недельный срок;</w:t>
      </w:r>
    </w:p>
    <w:p>
      <w:pPr>
        <w:pStyle w:val="Normal"/>
        <w:jc w:val="both"/>
        <w:rPr>
          <w:lang w:eastAsia="en-US"/>
        </w:rPr>
      </w:pPr>
      <w:r>
        <w:rPr/>
        <w:t>-  с</w:t>
      </w:r>
      <w:r>
        <w:rPr/>
        <w:t xml:space="preserve">верять не реже одного раза в год списки граждан, подлежащих призыву на военную службу, с документами воинского учета картотекой </w:t>
      </w:r>
      <w:r>
        <w:rPr/>
        <w:t xml:space="preserve"> военного комиссариата  </w:t>
      </w:r>
      <w:r>
        <w:rPr/>
        <w:t>г. Петровск-Забайкальский,  Красночикойского и Петровск- Забайкальского районов Забайкальского края организаций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производить сверку  документов  первичного воинского учета  с документами  воинского учета военного комиссариата </w:t>
      </w:r>
      <w:r>
        <w:rPr/>
        <w:t>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>, организаций не реже 1 раза в год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 представлять  в военный комиссариат </w:t>
      </w:r>
      <w:r>
        <w:rPr/>
        <w:t>г. Петровск-Забайкальский,                                            Красночикойского и Петровск- Забайкальского районов Забайкальского края</w:t>
      </w:r>
      <w:r>
        <w:rPr/>
        <w:t xml:space="preserve"> сведения о случаях неисполнения  должностными лицами организаций и гражданами, обязанностей по воинскому учету, мобилизационной подготовке и мобилизации;</w:t>
      </w:r>
    </w:p>
    <w:p>
      <w:pPr>
        <w:pStyle w:val="Normal"/>
        <w:jc w:val="both"/>
        <w:rPr>
          <w:lang w:eastAsia="en-US"/>
        </w:rPr>
      </w:pPr>
      <w:r>
        <w:rPr/>
        <w:t xml:space="preserve">- направлять по запросам военного комиссариата необходимые для занесения в документы воинского учета сведения о гражданах, встающих на воинский учет, и гражданах, состоящих на воинском учете; 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ежегодно предоставлять в военный комиссариат района или города (без районного деления) в сентябре списки юношей 15-ти и 16-ти летнего возрастов, а до 1 ноября-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/>
      </w:pPr>
      <w:r>
        <w:rPr/>
        <w:t>- осуществлять контроль за посещением гражданами, подлежащими призыву на военную службу, лечебно-профилактических учреждений, в которые они направлены для медицинского обследования или освидетельств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осить в списки граждан, подлежащих призыву на военную службу или состоящих на воинском учете, изменения, касающиеся семейного положения, образования, места работы, должности, и места жительства граждан, и в 2-х недельный срок сообщать о внесенных изменениях в военный комиссариат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разъяснять  должностным лицам организаций и гражданам их обязанности по воинскому учету, мобилизационной подготовке и мобилизации, установленные  законодательством  Российской Федерации и настоящим Положением, осуществлять  контроль  их исполнения, а также информировать об ответственности за неисполнение  указанных обязанносте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тавить на воинский учет граждан. Проверять у граждан наличие воинских учетных документов и отметок военкомата о постановке на воинский учет, заполнять на них карточки первичного учета (учетные карточки, алфавитные карточки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нимать с учета граждан, пребывающих в запасе и граждан, подлежащих призыву на военную службу. Сообщать в военный комиссариат 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> </w:t>
      </w:r>
      <w:r>
        <w:rPr/>
        <w:t xml:space="preserve"> о гражданах, убывших на новое место житель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носить в документы воинского учета изменения по служебному и семейному положению, образованию, месту житель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оводить сверки записей в учетных документах с записями в военных билетах граждан, пребывающих в запас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ыявлять граждан, проживающих на территории сельского поселения «Красночикойское», но не состоящих на воинском учете или не имеющих военных билетов (удостоверения гражданина, подлежащего призыву на военную службу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новлять (замену) карточек первичного учета (алфавитных карточек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одготавливать именные списки и карточки первичного учета на граждан, снятых с воинского учета по состоянию здоровья (уточнение даты исключения, номера приказов и статей) для сверки с военным комиссариатом 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аправлять в военный комиссариат 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> </w:t>
      </w:r>
      <w:r>
        <w:rPr/>
        <w:t xml:space="preserve"> списки граждан, переменивших место жительства в пределах район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аправлять сведения в военный комиссариат г.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> </w:t>
      </w:r>
      <w:r>
        <w:rPr/>
        <w:t>, в которых ранее состояли на воинском учете прибывшие граждане, имеющие мобпредпис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на граждан, переменивших место жительства в пределах района, а также граждан, прибывших с временными удостоверениями, выданными взамен военных билетов, заполнять и высылать в военный комиссариат г. Петровск-Забайкальский,                                                  Красночикойского и Петровск-Забайкальского районов Забайкальского края именной список с указанием фамилии, имени, отчества, места жительства и работы, должности этих граждан, наименование органа местного самоуправления, где они ранее состояли на воинском учет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беспечивать полноту и качество воинского учета граждан, подлежащих призыву на военную службу, из числа проживающих на территории органа местного самоуправ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апрашивать в организации и отрабатывать по получению списки граждан, подлежащих первоначальной постановке на воинский уче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- запрашивать от отдела загса и отрабатывать по получению сведений о гражданах,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менивших фамилию, имя, отчество, умерших в текущем год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личать списки граждан, полученные от органов местного самоуправления и организаций, осуществляющих эксплуатацию жилых помещений, со списками, полученными от организаций, где эти граждане работают (учатся) с оформлением акта о расхождения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контролировать наличие документов в личных делах призывников, имеющих право на отсрочку от призыва на военную службу по семейным обстоятельствам и граждан, имеющих не снятую или не погашенную судимость, или находящихся под следствием, или дело в отношении которых предано в суд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готовить донесения по своему направлению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своевременно вносить изменения в учетные, алфавитные карт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формлять личные дела по первоначальной подготовке граждан на военную службу и призыву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существлять контроль за исполнением закона «О ветеранах» относительно участников войны, боевых действий, семей, погибших в годы войн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вносить граждан, поставленных на регистрационный учет и снятых с регистрационного учета, в похозяйственные книги администрации сельского поселения «Красночикойское»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3.3. Организовать  и обеспечить  постановку  на воинский учет граждан, обязанных   состоять на воинском учете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проверять наличие и подлинности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  воинского учета о снятии граждан с воинского учета по прежнему месту жительства, жетонов с личными номерами Вооруженных Сил Российской  Федерации ( для военнообязанных запаса при наличии в военных билетах отметок об их вручении)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заполнять карточки первичного учета на офицеров запаса, алфавитные и учетные карточки на прапорщиков, мичманов, старшин, сержантов, солдат и матросов запаса,  учетные карточки призывников. Заполнение  указанных документов производится  в соответствии с записями в военных билетах (временных удостоверениях, выданных  взамен военных билетов) и удостоверениях призывников. При этом уточняют сведения о семейном положении, образовании, месте работы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повещать по требованию военного комиссариата военнообязанных и призывников о вызове в военный комиссариат военный комиссариат г. Петровск-Забайкальский, Красночикойского и Петровск- Забайкальского районов Забайкальского края, содействовать своевременной явке по этому вызову в указанные сроки.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 xml:space="preserve">-информировать военный комиссариат </w:t>
      </w:r>
      <w:r>
        <w:rPr/>
        <w:t>г. Петровск-Забайкальский,                                                  Красночикойского и Петровск- Забайкальского районов Забайкальского края</w:t>
      </w:r>
      <w:r>
        <w:rPr/>
        <w:t xml:space="preserve">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выполнять отдельные служебные поручения своего непосредственного руководителя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3.4. В</w:t>
      </w:r>
      <w:r>
        <w:rPr/>
        <w:t>ыявлять совместно с органами внутренних дел граждан, постоянно или временно проживающих на территории</w:t>
      </w:r>
      <w:r>
        <w:rPr>
          <w:bCs/>
        </w:rPr>
        <w:t xml:space="preserve"> сельского поселения «Красночикойское»</w:t>
      </w:r>
      <w:r>
        <w:rPr/>
        <w:t xml:space="preserve"> и подлежащих постановке на воинский учет.</w:t>
      </w:r>
    </w:p>
    <w:p>
      <w:pPr>
        <w:pStyle w:val="Normal"/>
        <w:shd w:fill="F9F9F9" w:val="clear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.</w:t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both"/>
        <w:textAlignment w:val="baseline"/>
        <w:rPr/>
      </w:pPr>
      <w:r>
        <w:rPr/>
        <w:t>Специалист по  ВУР имеет право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запрашивать и получать в установленном порядке от органов государственной власти, органов местного самоуправления, предприятий, организаций, граждан необходимую  информацию и материалы  для исполнения должностных полномочий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принимать решения или участвовать в их подготовке в соответствии с должностными полномочиями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требовать письменного оформления должностных полномочий и создания условий для их исполнения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знакомиться со всеми материалами своего личного дела, отзывами о своей деятельности и другими документами своего личного дела до внесения в личное дело, а также приобщать к личному делу свои объяснения.</w:t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center"/>
        <w:textAlignment w:val="baseline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.</w:t>
      </w:r>
    </w:p>
    <w:p>
      <w:pPr>
        <w:pStyle w:val="Normal"/>
        <w:shd w:fill="F9F9F9" w:val="clear"/>
        <w:jc w:val="both"/>
        <w:textAlignment w:val="baseline"/>
        <w:rPr/>
      </w:pPr>
      <w:r>
        <w:rPr/>
      </w:r>
    </w:p>
    <w:p>
      <w:pPr>
        <w:pStyle w:val="Normal"/>
        <w:shd w:fill="F9F9F9" w:val="clear"/>
        <w:jc w:val="both"/>
        <w:textAlignment w:val="baseline"/>
        <w:rPr/>
      </w:pPr>
      <w:r>
        <w:rPr/>
        <w:t>Специалист по ВУР в соответствии с действующим законодательством несет дисциплинарную, административную и уголовную ответственность  за: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ненадлежащее выполнение своих обязанностей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нарушение правил служебного порядка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ущерб, причиненный администрации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- не сохранность полученной и достоверность передаваемой информации;</w:t>
      </w:r>
    </w:p>
    <w:p>
      <w:pPr>
        <w:pStyle w:val="Normal"/>
        <w:shd w:fill="F9F9F9" w:val="clear"/>
        <w:jc w:val="both"/>
        <w:textAlignment w:val="baseline"/>
        <w:rPr/>
      </w:pPr>
      <w:r>
        <w:rPr/>
        <w:t>За должностной проступок, неисполнение или ненадлежащее  исполнение  возложенных обязанностей, нарушение  служебной дисциплины, превышение должностных полномочий на специалиста  могут  налагаться дисциплинарные взыскания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Дисциплинарное взыскание налагается главой администрации  сельского поселения           «Красночикой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Ознакомлена _____________________Н.В. Боровская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260" w:leader="none"/>
      </w:tabs>
      <w:ind w:right="-185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en-US"/>
    </w:rPr>
  </w:style>
  <w:style w:type="character" w:styleId="WW8Num2z0">
    <w:name w:val="WW8Num2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24:00Z</dcterms:created>
  <dc:creator>Админ</dc:creator>
  <dc:description/>
  <cp:keywords/>
  <dc:language>en-US</dc:language>
  <cp:lastModifiedBy>OEM</cp:lastModifiedBy>
  <cp:lastPrinted>2018-01-10T08:57:00Z</cp:lastPrinted>
  <dcterms:modified xsi:type="dcterms:W3CDTF">2018-09-28T02:26:00Z</dcterms:modified>
  <cp:revision>6</cp:revision>
  <dc:subject/>
  <dc:title>СОВЕТ СЕЛЬСКОГО ПОСЕЛЕНИЯ «ШИМБИЛИКСКОЕ» </dc:title>
</cp:coreProperties>
</file>