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02»_02_2017 г                                                                       №_44_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О  создании комиссии по чрезвычайной ситуации и пожарной безопасности  на территории сельского поселения «Красночикойское»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В соответствии с Федеральными законами от 21.12.1994г. №69-ФЗ «О пожарной безопасности» и от 21.12.1994г. № 68-ФЗ «О защите населения и территорий от чрезвычайной ситуаций природного и техногенного характера», статьей 9 часть 1 пункт 9 Устава сельского поселения «Красночикойское»,  администрация сельского поселения «Красночикойское» постановляет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комиссию по чрезвычайной ситуации на территории сельского поселения «Красночикойское» в составе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седатель комиссии:  Сенотрусов А.И. – глава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м. председателя: Иванова В. М. – заместитель главы администрации сельского поселения «Красночикойский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лены комиссии:  Филиппов В.М. – председатель Совета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офимов Ю.Н. – специалист по переданным полномочиям администрац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ешилов А.Т. – директор КГУП  «Забайкаль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ыпылов О.И. – начальник  пожарно-спасательной части № 21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олохов А.Н. – руководитель ДПД администрац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Положение комиссии по предупреждению и ликвидации чрезвычайных ситуаций и обеспечению пожарной безопасности (приложение № 1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данного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   СенотрусовА.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8:00Z</dcterms:created>
  <dc:creator>Admin</dc:creator>
  <dc:description/>
  <cp:keywords/>
  <dc:language>en-US</dc:language>
  <cp:lastModifiedBy>Admin</cp:lastModifiedBy>
  <cp:lastPrinted>2017-02-06T15:57:00Z</cp:lastPrinted>
  <dcterms:modified xsi:type="dcterms:W3CDTF">2018-09-05T01:35:00Z</dcterms:modified>
  <cp:revision>4</cp:revision>
  <dc:subject/>
  <dc:title>АДМИНИСТРАЦИЯ СЕЛЬСКОГО ПОСЕЛЕНИЯ «КРАСНОЧИКОЙСКОЕ»</dc:title>
</cp:coreProperties>
</file>