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ЧИКОЙ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7» марта 2017 год             </w:t>
        <w:tab/>
        <w:tab/>
        <w:tab/>
        <w:tab/>
        <w:tab/>
        <w:tab/>
        <w:tab/>
        <w:t xml:space="preserve">№ 117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с. Красный Чи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организации летнего выпаса крупнорогатого скота в соответствии с пунктом 7. 12  Правил благоустройства территорий сельского поселения «Красночикойское»  утвержденных Советом сельского поселения «Красночикойское»  от 29.05.2012 года № 30  администр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ределить места выпаса крупнорогатого скота для  стада 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«Западное»  -- западная часть урочища  «Остр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осточное»  -- восточная часть урочища «Остров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еверное»  -- урочище «Медведково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сельского поселения «Красночикойское»  Ивановой В.М. провести работы по организации выпаса сельхоз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«Красночикойское»</w:t>
        <w:tab/>
        <w:tab/>
        <w:tab/>
        <w:tab/>
        <w:t xml:space="preserve">Сенотрусов А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38:00Z</dcterms:created>
  <dc:creator>pct</dc:creator>
  <dc:description/>
  <cp:keywords/>
  <dc:language>en-US</dc:language>
  <cp:lastModifiedBy>OEM</cp:lastModifiedBy>
  <cp:lastPrinted>2018-05-17T16:47:00Z</cp:lastPrinted>
  <dcterms:modified xsi:type="dcterms:W3CDTF">2018-09-28T01:55:00Z</dcterms:modified>
  <cp:revision>3</cp:revision>
  <dc:subject/>
  <dc:title>АДМИНИСТРАЦИЯ СЕЛЬСКОГО ПОСЕЛЕНИЯ «КРАСНОЧИКОЙСКОЕ»</dc:title>
</cp:coreProperties>
</file>