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3»  июня 2017 г                                                                       №  18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купания в открытых водоемах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тсутствием на территории сельского поселения «Красночикойское»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, в соответствии с Федеральным законом от 06.10.2003 № 131-ФЗ « Об общих принципах организации местного самоуправления в Российской Федерации , руководствуясь Уставом сельского поселения «Красночикойское» поставновляю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1. Запретить купание граждан в открытых водоемах, расположенных на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«Красночикойское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население о запрете купания в открытых водоемах на территории поселения и необходимости контроля за детьми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ять под особый контроль семьи, в которых дети находятся без присмотра и контроля со стороны взрослых, проводить с такими семьями индивидуальную работу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ставить аншлаги у открытых водоемах о запрете купания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оянно контролировать  места необорудованные для купания жителей села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асночикойское» </w:t>
        <w:tab/>
        <w:tab/>
        <w:tab/>
        <w:tab/>
        <w:tab/>
        <w:t>Сенотрусов А.И.</w:t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04:00Z</dcterms:created>
  <dc:creator>Admin</dc:creator>
  <dc:description/>
  <dc:language>en-US</dc:language>
  <cp:lastModifiedBy>OEM</cp:lastModifiedBy>
  <cp:lastPrinted>2017-05-10T11:23:00Z</cp:lastPrinted>
  <dcterms:modified xsi:type="dcterms:W3CDTF">2018-09-27T23:19:00Z</dcterms:modified>
  <cp:revision>3</cp:revision>
  <dc:subject/>
  <dc:title>АДМИНИСТРАЦИЯ СЕЛЬСКОГО ПОСЕЛЕНИЯ «КРАСНОЧИКОЙСКОЕ»</dc:title>
</cp:coreProperties>
</file>