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«Красночикойское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ЛЬСКОГО ПОСЕЛЕНИЯ «КРАСНОЧИКОЙСКО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10» января 2018 г.                                                                                № 3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с. Красный Чикой</w:t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ексации с 01 января 2018 года окладов (должностных окладов), ставок заработной платы работников администрации сельского поселения «Красночикойско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уровня оплаты труда работников администрации сельского поселения «Красночикойское» , в соответствии с Постановлением Правительства Забайкальского края от 14 декабря 2017 года № 515 «Об индексации с 01 января 2018 года окладов (должностных окладов), ставок заработной платы работников государственных учреждений Забайкальского края и Постановления Администрации МР «Красночикойский район» от 21.12.2017 года № 751 «Об индексации с 01 января 2018 года окладов (должностных окладов), ставок заработной платы работников муниципальных учреждений и организаций, финансируемых из бюджета муниципального района «Красночикойский район» Постановляет: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ндексировать на 4,0 % с 01 января 2018 года оклады (должностные оклады), ставки заработной платы работников администрации сельского поселения «Красночикойское», на которых не распространяются указы Президента Российской Федерации от 07 мая 2012 года № 597, от 01 июня 2012 года № 761 и от 28 декабря 2012 года № 1688 и заработная плата которых не индексировалась с 01 января 2014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8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чикойское»                                                         А.И. Сенотрусов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02:00Z</dcterms:created>
  <dc:creator>Vera</dc:creator>
  <dc:description/>
  <cp:keywords/>
  <dc:language>en-US</dc:language>
  <cp:lastModifiedBy>OEM</cp:lastModifiedBy>
  <cp:lastPrinted>2018-01-11T11:55:00Z</cp:lastPrinted>
  <dcterms:modified xsi:type="dcterms:W3CDTF">2018-09-27T01:39:00Z</dcterms:modified>
  <cp:revision>3</cp:revision>
  <dc:subject/>
  <dc:title>Сельское поселение «Красночикойское»</dc:title>
</cp:coreProperties>
</file>