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чикойск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ЕТ СЕЛЬСКОГО ПОСЕЛ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ОЧИКОЙ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 15  »    </w:t>
      </w:r>
      <w:r>
        <w:rPr>
          <w:rFonts w:cs="Times New Roman CYR" w:ascii="Times New Roman CYR" w:hAnsi="Times New Roman CYR"/>
          <w:sz w:val="28"/>
          <w:szCs w:val="28"/>
        </w:rPr>
        <w:t xml:space="preserve">мая   2017 г.                 с. Красный Чикой                     </w:t>
        <w:tab/>
        <w:t>№ 78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схем планируемой застрой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чищ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новк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северо-восточной части  с. Красный Чикой Забайкальского кра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№131-ФЗ от 06 октября 2003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чикойско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радостроительным кодексом, Правилами землепользования и застройки администрации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чикойское</w:t>
      </w:r>
      <w:r>
        <w:rPr>
          <w:sz w:val="28"/>
          <w:szCs w:val="28"/>
        </w:rPr>
        <w:t xml:space="preserve">» №142 </w:t>
      </w:r>
      <w:r>
        <w:rPr>
          <w:rFonts w:cs="Times New Roman CYR" w:ascii="Times New Roman CYR" w:hAnsi="Times New Roman CYR"/>
          <w:sz w:val="28"/>
          <w:szCs w:val="28"/>
        </w:rPr>
        <w:t>от 29 мая 2014 г. Совет реши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хему планируемой застройки в с. Красный Чикой, Урочищ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новка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лощадь территориальной зоны 37,4 га, общий периметр 2760м. Из них 5,6 га площадь улиц.</w:t>
      </w:r>
    </w:p>
    <w:p>
      <w:pPr>
        <w:pStyle w:val="Normal"/>
        <w:numPr>
          <w:ilvl w:val="0"/>
          <w:numId w:val="1"/>
        </w:numPr>
        <w:autoSpaceDE w:val="false"/>
        <w:ind w:left="710" w:firstLine="1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олагается строительство 164 одноквартирных жилых дома, общей жилой площадью 13120 кв.м. (одноэтажной застройке). </w:t>
      </w:r>
    </w:p>
    <w:p>
      <w:pPr>
        <w:pStyle w:val="Normal"/>
        <w:numPr>
          <w:ilvl w:val="0"/>
          <w:numId w:val="1"/>
        </w:numPr>
        <w:autoSpaceDE w:val="false"/>
        <w:ind w:left="710" w:firstLine="10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своить названия улиц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Казыкина Н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улица им. Жарихина А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Бородина Н.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Родников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Рябинов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Садов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Сиренев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Берёзов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Ягод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9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Летня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Схему корректировки планировки территории северо-восточной части с. Красный Чикой Красночикойского р-на Забайкальского края;</w:t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rFonts w:cs="Times New Roman CYR" w:ascii="Times New Roman CYR" w:hAnsi="Times New Roman CYR"/>
          <w:sz w:val="28"/>
          <w:szCs w:val="28"/>
        </w:rPr>
        <w:t>Общая площадь территориальной зоны (Ж3) 132462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, общий периметр – 5256 м; (в т. числе 90000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земельный участок ПУФСБ России по Забайкальскому краю)</w:t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плексе запроектировано: 263 одноквартирных жилых домой, общей жилой площадью 16832 кв.м. (при одноэтажной застройке).</w:t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своить названия улиц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Хлудн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Маршала Жу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Маршала Рокоссо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Кон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Малино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Чуй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Вату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Василе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Адмирала Кузнец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ица им. Мерецк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autoSpaceDE w:val="false"/>
        <w:ind w:left="22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Карбышева;</w:t>
      </w:r>
    </w:p>
    <w:p>
      <w:pPr>
        <w:pStyle w:val="Normal"/>
        <w:numPr>
          <w:ilvl w:val="0"/>
          <w:numId w:val="1"/>
        </w:numPr>
        <w:autoSpaceDE w:val="false"/>
        <w:ind w:left="21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 им. Баграмян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ить безвозмездно земельные участки гражданам по списку: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у Владимиру Леонтьевичу, 673071 ул. Рабочая д.1 кв.2 с. Малоархангельск Красночикойский  район Забайкальский край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отрусовой Вере Васильевне, 673071 ул. Рабочая д.1 кв.2 с. Малоархангельск Красночикойский  район Забайкальский край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буевой Анастасии Дмитриевне, 673071 ул. Рабочая д.3 кв.2 с. Малоархангельск Красночикойский  район Забайкальский край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еевой Анне Андроновне, 673071 ул. Центральная д.2 с. Малоархангельск Красночикойский  район Забайкальский край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урину Илье Владимировичу, 673071 ул. Центральная д.7 кв.3 с. Малоархангельск Красночикойский  район Забайкальский край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дницкому Евгению Евгеньевичу, 673071 ул. Центральная д.7 кв.3 с. Малоархангельск Красночикойский  район Забайкальский край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ой Анне Михайловне, 673071 ул. Зеленая д.23 с. Малоархангельск Красночикойский  район Забайкальский край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опугину Юрию Георгиевичу, 673071 ул. Зеленая д.14 с. Малоархангельск Красночикойский  район Забайкальский край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сниковой Прасковье Сергеевне, 673071 ул. Зеленая д.25 с. Малоархангельск Красночикойский  район Забайкальский край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сниковой Марии Сидоровне, 673071 ул. Зеленая д.18 с. Малоархангельск Красночикойский  район Забайкальский край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обнародовать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сельск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чикойское</w:t>
      </w:r>
      <w:r>
        <w:rPr>
          <w:sz w:val="28"/>
          <w:szCs w:val="28"/>
          <w:lang w:val="en-US"/>
        </w:rPr>
        <w:t>»</w:t>
        <w:tab/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И. Сенотрусов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2:00Z</dcterms:created>
  <dc:creator>Vera</dc:creator>
  <dc:description/>
  <cp:keywords/>
  <dc:language>en-US</dc:language>
  <cp:lastModifiedBy>OEM</cp:lastModifiedBy>
  <dcterms:modified xsi:type="dcterms:W3CDTF">2018-09-27T00:57:00Z</dcterms:modified>
  <cp:revision>2</cp:revision>
  <dc:subject/>
  <dc:title>Сельское поселение «Красночикойское»</dc:title>
</cp:coreProperties>
</file>